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8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dvisory Committee on Enforcement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June 28 to 30, 2004</w:t>
      </w:r>
    </w:p>
    <w:p>
      <w:pPr>
        <w:pStyle w:val="TitleofDoc"/>
        <w:rPr/>
      </w:pPr>
      <w:bookmarkStart w:id="3" w:name="TitleOfDoc"/>
      <w:bookmarkEnd w:id="3"/>
      <w:r>
        <w:rPr/>
        <w:t>LIST OF PREPARATORY DOCUMENTS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75"/>
        <w:gridCol w:w="5613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Serial no. of document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561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Subject of documen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WIPO/ACE/2/INF/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Provisional List of Participants </w:t>
              <w:br/>
            </w:r>
            <w:r>
              <w:rPr>
                <w:i/>
              </w:rPr>
              <w:t>prepared by the Secretar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WIPO/ACE/2/INF/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List of Preparatory Documents</w:t>
              <w:br/>
            </w:r>
            <w:r>
              <w:rPr>
                <w:i/>
              </w:rPr>
              <w:t>prepared by the Secretari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WIPO/ACE/2/INF/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List of Speakers </w:t>
              <w:br/>
            </w:r>
            <w:r>
              <w:rPr>
                <w:i/>
              </w:rPr>
              <w:t>prepared by the Secretari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IPO/ACE/2/1 Rev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Draft Agenda</w:t>
              <w:br/>
            </w:r>
            <w:r>
              <w:rPr>
                <w:i/>
              </w:rPr>
              <w:t>prepared by the Secretari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Lines/>
              <w:rPr/>
            </w:pPr>
            <w:r>
              <w:rPr/>
              <w:t>WIPO/ACE/2/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E, F, 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keepLines/>
              <w:rPr/>
            </w:pPr>
            <w:r>
              <w:rPr/>
              <w:t>Recent Activities and Future Work of WIPO in the Field of Intellectual Property Enforcement</w:t>
              <w:br/>
            </w:r>
            <w:r>
              <w:rPr>
                <w:i/>
              </w:rPr>
              <w:t>prepared by the Secretari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Intellectual Property Litigation under the Civil Law Legal System;  Experience in Germ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ed by Prof. Dr. Joachim Bornkamm, Judge at the Federal Supreme Court, Karlsruh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4 Rev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The Role of the Judiciary in Enforcement of Intellectual Property Rights;  Intellectual Property Litigation under the Common Law System with Special Emphasis on the Experience in South Africa</w:t>
              <w:br/>
            </w:r>
            <w:r>
              <w:rPr>
                <w:i/>
              </w:rPr>
              <w:t>prepared by the Honorable Mr. Justice Louis Harms, Judge of Appeal, Supreme Court of South Africa, Bloemfontei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BodyText2"/>
              <w:rPr/>
            </w:pPr>
            <w:r>
              <w:rPr/>
              <w:t>Protection of Intellectual Property Rights in the Russian Federation and the Latest Changes in Legislation in the Fight Against Counterfeiting and Pi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ed by Mrs. E. Moiseeva, Judge of the Higher Court of Arbitration of the Russian Federation, Mosco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Role of the Judiciary in the Enforcement of Intellectual Property Rights</w:t>
              <w:br/>
            </w:r>
            <w:r>
              <w:rPr>
                <w:i/>
              </w:rPr>
              <w:t>prepared by Dr. Hassan El Badrawi, Counselor, Vice-President, Court of Appeal (Supreme Court), Cair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7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75"/>
        <w:gridCol w:w="5613"/>
        <w:gridCol w:w="5613"/>
        <w:gridCol w:w="5613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Administrative Remedies for the Enforcement of Intellectual Property Rights - The Philippine Experience</w:t>
              <w:br/>
            </w:r>
            <w:r>
              <w:rPr>
                <w:i/>
              </w:rPr>
              <w:t>prepared by Mr. Pacifico A. Avenido, Jr., Deputy Director General, Intellectual Property Office of the Philippines, Makati 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Judicial and Administrative Protection of Intellectual Property in Ch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ed by Mr. Jie Liu, Deputy Director General, Copyright Department, National Copyright Administration of China, Beijing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per on Intellectual Property Right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ubmitted by Mr. Carlos Javier Vega Memije, </w:t>
            </w:r>
            <w:r>
              <w:rPr>
                <w:i/>
                <w:lang w:val="fr-CH"/>
              </w:rPr>
              <w:t>Deputy Attorney General, Office of the Federal Attorney-General, Mexico</w:t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IPO/ACE/2/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ssion of a Non-Governmental Organ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ed by the Secretar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WIPO/ACE/2/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United Kingdom Background Pa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mitted by the UK Patent Office, Newport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ssion of a Non-Governmental Organ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ed by the Secretar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E:  English;  F:  French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2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3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/>
  <dc:description>List of Preparatory Documents, WIPO/ACE/2 : Advisory Committee on Enforcement (Second Session)</dc:description>
  <cp:keywords>edocs.mdocs mdocs meetings WIPO/ACE/2/INF/2 WIPO/ACE/2 : Advisory Committee on Enforcement (Second Session) Meeting Documents Meeting Documents Documentos Reunión Documents Réunion Meeting Documents Meeting Documents Meeting Documents</cp:keywords>
  <dc:language>en-US</dc:language>
  <cp:lastModifiedBy>Moret-Tan</cp:lastModifiedBy>
  <cp:lastPrinted>2004-06-22T12:05:00Z</cp:lastPrinted>
  <dcterms:modified xsi:type="dcterms:W3CDTF">2007-12-17T15:12:00Z</dcterms:modified>
  <cp:revision>3</cp:revision>
  <dc:subject>List of Preparatory Documents, WIPO/ACE/2 : Advisory Committee on Enforcement (Second Session)</dc:subject>
  <dc:title>WIPO/ACE/2/INF/2: List of Preparatory Documents</dc:title>
</cp:coreProperties>
</file>