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vip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DC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февраля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ракеш, 17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>28 июн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ПОВЕСТКИ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ПРОЕКТ ПОВЕСТКИ ДНЯ ДИПЛОМАТИЧЕСКОЙ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Открытие Конференции Генеральным директором ВО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Рассмотрение и принятие Правил процед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Выборы Председател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Рассмотрение и принят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Выборы заместителей Председател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Выборы членов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Выборы членов Редакц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</w:t>
        <w:tab/>
        <w:t>Выборы должностных лиц Мандатной комиссии, Главных комитетов и Редакционной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Рассмотрение первого доклада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  <w:t>10.</w:t>
        <w:tab/>
        <w:t>Вступительные заявления делегаций и представителей юридических лиц-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</w:t>
        <w:tab/>
        <w:t>Рассмотрение текстов, предложенных Главными комите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</w:t>
        <w:tab/>
        <w:t>Рассмотрение второго доклада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</w:t>
        <w:tab/>
        <w:t>Принятие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  <w:t>14.</w:t>
        <w:tab/>
        <w:t>Принятие рекомендации, резолюции, согласованного заявления или заключительного а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/>
      </w:pPr>
      <w:r>
        <w:rPr>
          <w:lang w:val="ru-RU"/>
        </w:rPr>
        <w:t>15.</w:t>
        <w:tab/>
        <w:t>Заключительные заявления делегаций и представителей юридических лиц-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16.</w:t>
        <w:tab/>
        <w:t>Закрытие Конференции Председателем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  <w:lang w:val="ru-RU"/>
        </w:rPr>
        <w:tab/>
      </w:r>
      <w:r>
        <w:rPr>
          <w:sz w:val="18"/>
          <w:szCs w:val="18"/>
          <w:lang w:val="ru-RU"/>
        </w:rPr>
        <w:t>Сразу после закрытия Конференции Заключительный акт, при наличии такового, и документ будут открыты для подпис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VIP/DC/1 Prov.  </w:t>
    </w:r>
  </w:p>
  <w:p>
    <w:pPr>
      <w:pStyle w:val="Normal"/>
      <w:jc w:val="right"/>
      <w:rPr/>
    </w:pPr>
    <w:r>
      <w:rPr>
        <w:lang w:val="ru-RU"/>
      </w:rPr>
      <w:t>стр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PM INF (E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8:00Z</dcterms:created>
  <dc:creator>Haizel</dc:creator>
  <dc:description/>
  <cp:keywords/>
  <dc:language>en-US</dc:language>
  <cp:lastModifiedBy>Kortchaguina</cp:lastModifiedBy>
  <cp:lastPrinted>2011-10-07T15:10:00Z</cp:lastPrinted>
  <dcterms:modified xsi:type="dcterms:W3CDTF">2013-02-05T16:14:00Z</dcterms:modified>
  <cp:revision>6</cp:revision>
  <dc:subject/>
  <dc:title>AVP/PM/INF/</dc:title>
</cp:coreProperties>
</file>