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6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lang w:val="ru-RU"/>
        </w:rPr>
        <w:t>ПОПРАВКА К СТАТЬЕ 19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й Албании, Болгарии, Хорватии, Чешской Республики, Венгрии, Латвии, Литвы, Польши, Румынии, Словацкой Республики и Словен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нение во времен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Договаривающиеся cтороны применяют с учетом соответствующих изменений положения Статьи 18 Бернской конвенции к правам исполнителей, предусмотренным в настоящем Протокол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ное заявление в отношении Статьи 19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Для целей настоящего Соглашения понимается, что Статья 18 Бернской конвенции не наносит ущерба любым действиям, совершенным, соглашениям, заключенным, или правам, приобретенным в любом Договаривающемся государстве до даты вступления в силу Конвенции в отношении этого государства;  и что Статья 18 Бернской конвенции позволяет Договаривающимся государствам устанавливать переходные положения, согласно которым любое лицо, вовлеченное в законные действия в отношении произведения до вступления в силу Конвенции в отношении соответствующего государства, может в отношении этого же произведения совершать действия в пределах объема прав, предусмотренных в Конвенции, после вступления в силу Конвенции в отношении соответствующего Договаривающегося государств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237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IAVP/DC/32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9 of the Basic Proposal for the Substantive Provisions of an Instrument on the Protection of Audiovisual Performances to be Considered by the Diplomatic Conference (IAVP/DC/3) (Proposal by the Delegations of Albania, Bulgaria, Croatia, Czech Republic, Hungary, Latvia, Lithuania, Poland, Romania, Slovak Republic and Slovenia)]</dc:description>
  <cp:keywords>edocs.mdocs mdocs meetings IAVP/DC/32 Meeting Documents Meeting Documents Documentos Reunión Documents Réunion Meeting Documents Meeting Documents Meeting Documents</cp:keywords>
  <dc:language>en-US</dc:language>
  <cp:lastModifiedBy>Moret-Tan</cp:lastModifiedBy>
  <cp:lastPrinted>2000-12-17T13:00:00Z</cp:lastPrinted>
  <dcterms:modified xsi:type="dcterms:W3CDTF">2007-12-17T14:21:00Z</dcterms:modified>
  <cp:revision>3</cp:revision>
  <dc:subject>[Amendment to Article 19 of the Basic Proposal for the Substantive Provisions of an Instrument on the Protection of Audiovisual Performances to be Considered by the Diplomatic Conference (IAVP/DC/3) (Proposal by the Delegations of Albania, Bulgaria, Croatia, Czech Republic, Hungary, Latvia, Lithuania, Poland, Romania, Slovak Republic and Slovenia)]</dc:subject>
  <dc:title>IAVP/DC/32: [Amendment to Article 19 of the Basic Proposal for the Substantive Provisions of an Instrument on the Protection of Audiovisual Performances to be Considered by the Diplomatic Conference (IAVP/DC/3) (Proposal by the Delegations of Albania, Bulgaria, Croatia, Czech Republic, Hungary, Latvia, Lithuania, Poland, Romania, Slovak Republic and Slovenia)]</dc:title>
</cp:coreProperties>
</file>