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1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испан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3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 xml:space="preserve">ПОПРАВКА К СТАТЬЕ 5 </w:t>
        <w:br/>
        <w:br/>
        <w:t xml:space="preserve">ОСНОВНЫХ ПРЕДЛОЖЕНИЙ В ОТНОШЕНИИ ПОЛОЖЕНИЙ, </w:t>
        <w:br/>
        <w:t>РЕГУЛИРУЮЩИХ МАТЕРИАЛЬНЫЕ НОРМЫ ПРАВА, ДОКУМЕНТА ПО ОХРАНЕ АУДИОВИЗУАЛЬНЫХ ИСПОЛНЕНИЙ, ПОДЛЕЖАЩЕГО РАССМОТРЕНИЮ ДИПЛОМАТИЧЕСКОЙ КОНФЕРЕНЦИЕЙ</w:t>
        <w:br/>
        <w:t xml:space="preserve">(ДОКУМЕНТ </w:t>
      </w:r>
      <w:r>
        <w:rPr>
          <w:sz w:val="22"/>
        </w:rPr>
        <w:t>iavp/dc/3)</w:t>
      </w:r>
    </w:p>
    <w:p>
      <w:pPr>
        <w:pStyle w:val="Preparedby"/>
        <w:rPr>
          <w:sz w:val="22"/>
          <w:lang w:val="ru-RU"/>
        </w:rPr>
      </w:pPr>
      <w:r>
        <w:rPr>
          <w:sz w:val="22"/>
          <w:lang w:val="ru-RU"/>
        </w:rPr>
        <w:t>Предложение делегации Перу, поддержанное делегациями Аргентины, Бразилии, Чили, Доминиканской Республики, Эквадора, Сальвадора, Ямайки, Мексики, Панамы и Уругва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Изложить статью 5 в следующей редакции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«Статья 5</w:t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Личные неимущественные права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1)</w:t>
        <w:tab/>
        <w:t>Независимо от имущественных прав исполнителя и даже после передачи этих прав, исполнитель в отношении своих незаписанных аудиовизуальных исполнений как сопровождаемых, так и не сопровождаемых звуком, или своих исполнений, записанных в аудиовизуальных произведениях, имеет право требовать быть признанным в качестве исполнителя своих исполнений, за исключением тех случаев, когда непредоставление такого права продиктовано характером использования исполнения, и право возражать против всякого извращения, искажения или иного изменения своих исполнений, способного нанести ущерб его репутации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2)</w:t>
        <w:tab/>
        <w:t>Изменения, которые делает производитель и которые необходимы для эксплуатации аудиовизуальной записи, такие как сокращение, уплотнение, монтаж или дубляж, не считаются изменениями в смысле предыдущего пункта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t>(3)</w:t>
        <w:tab/>
        <w:t xml:space="preserve">Права, предоставленные исполнителю, сохраняют силу после его смерти по крайней мере до прекращения действия его имущественных прав и осуществляются лицами или учреждениями, уполномоченными на это законодательством Договаривающейся Стороны, в которой испрашивается охрана.  Однако, те Договаривающиеся Стороны, законодательство которых на момент ратификации ими настоящего Договора или присоединения к нему не предусматривает после смерти исполнителя охрану всех прав, установленных в настоящей Статье, могут предусмотреть, что действие некоторых из этих прав после смерти исполнителя прекращается. 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>(4)</w:t>
        <w:tab/>
        <w:t>Средства защиты для обеспечения прав, предоставляемых настоящей Статьей, регламентируются законодательством Договаривающейся Стороны, в которой испрашивается охрана.»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IAVP/DC/</w:t>
    </w:r>
    <w:r>
      <w:rPr>
        <w:sz w:val="22"/>
        <w:lang w:val="ru-RU"/>
      </w:rPr>
      <w:t>19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Amendment to Article 5 of the Basic Proposal for the Substantive Provisions of an Instrument on the Protection of Audiovisual Performances to be Considered by the Diplomatic Conference (Document IAVP/DC/3) (Proposal by the Delegation of Peru with the support of the Delegations of Argentina, Brazil, Chile, Dominican Republic, Ecuador, El Salvador, Jamaica, Mexico, Panama and Uruguay)]</dc:description>
  <cp:keywords>edocs.mdocs mdocs meetings IAVP/DC/19 Meeting Documents Meeting Documents Documentos Reunión Documents Réunion Meeting Documents Meeting Documents Meeting Documents</cp:keywords>
  <dc:language>en-US</dc:language>
  <cp:lastModifiedBy>Moret-Tan</cp:lastModifiedBy>
  <cp:lastPrinted>2000-12-13T18:27:00Z</cp:lastPrinted>
  <dcterms:modified xsi:type="dcterms:W3CDTF">2007-12-17T14:20:00Z</dcterms:modified>
  <cp:revision>3</cp:revision>
  <dc:subject>[Amendment to Article 5 of the Basic Proposal for the Substantive Provisions of an Instrument on the Protection of Audiovisual Performances to be Considered by the Diplomatic Conference (Document IAVP/DC/3) (Proposal by the Delegation of Peru with the support of the Delegations of Argentina, Brazil, Chile, Dominican Republic, Ecuador, El Salvador, Jamaica, Mexico, Panama and Uruguay)]</dc:subject>
  <dc:title>IAVP/DC/19: [Amendment to Article 5 of the Basic Proposal for the Substantive Provisions of an Instrument on the Protection of Audiovisual Performances to be Considered by the Diplomatic Conference (Document IAVP/DC/3) (Proposal by the Delegation of Peru with the support of the Delegations of Argentina, Brazil, Chile, Dominican Republic, Ecuador, El Salvador, Jamaica, Mexico, Panama and Uruguay)]</dc:title>
</cp:coreProperties>
</file>