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bookmarkStart w:id="0" w:name="TitleOfDoc"/>
            <w:bookmarkEnd w:id="0"/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24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2" w:name="Original"/>
            <w:bookmarkEnd w:id="2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3" w:name="Date"/>
            <w:bookmarkEnd w:id="3"/>
            <w:r>
              <w:rPr>
                <w:lang w:val="fr-FR"/>
              </w:rPr>
              <w:t xml:space="preserve">24 mars 2006 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r>
        <w:rPr>
          <w:lang w:val="fr-FR"/>
        </w:rPr>
        <w:t>rectificatif au DOCUMENT TLT/R/DC/24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ibeller l’article 8.2)c) de la manière suivan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080" w:leader="none"/>
        </w:tabs>
        <w:ind w:left="540" w:hanging="0"/>
        <w:rPr>
          <w:lang w:val="fr-FR"/>
        </w:rPr>
      </w:pPr>
      <w:r>
        <w:rPr>
          <w:lang w:val="fr-FR"/>
        </w:rPr>
        <w:tab/>
        <w:t>“Lorsqu’une Partie contractante n’exige pas qu’une communication soit établie dans une langue acceptée par son office, celui</w:t>
        <w:noBreakHyphen/>
        <w:t>ci peut exiger qu’une traduction de cette communication dans une langue qu’il accepte, établie par un traducteur assermenté ou par un mandataire, soit remise dans un délai raisonnable.”</w:t>
      </w:r>
    </w:p>
    <w:p>
      <w:pPr>
        <w:pStyle w:val="Normal"/>
        <w:tabs>
          <w:tab w:val="clear" w:pos="567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TLT/R/DC/24 Corr.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Rectificatif au document TLT/R/DC/24, TLT/R/DC : Conférence diplomatique pour l'adoption d'un Traité révise sur le Droit des Marques</dc:description>
  <cp:keywords>edocs.mdocs mdocs meetings TLT/R/DC/24 CORR.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3-24T18:05:00Z</cp:lastPrinted>
  <dcterms:modified xsi:type="dcterms:W3CDTF">2007-11-22T17:42:00Z</dcterms:modified>
  <cp:revision>3</cp:revision>
  <dc:subject>Rectificatif au document TLT/R/DC/24, TLT/R/DC : Conférence diplomatique pour l'adoption d'un Traité révise sur le Droit des Marques</dc:subject>
  <dc:title>TLT/R/DC/24 CORR.: Rectificatif au document TLT/R/DC/24</dc:title>
</cp:coreProperties>
</file>