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2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7 mai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règle 9.4) et 6)</w:t>
      </w:r>
    </w:p>
    <w:p>
      <w:pPr>
        <w:pStyle w:val="Preparedby"/>
        <w:rPr/>
      </w:pPr>
      <w:bookmarkStart w:id="4" w:name="Prepared"/>
      <w:bookmarkEnd w:id="4"/>
      <w:r>
        <w:rPr/>
        <w:t>Proposition de la délégation de la Suis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e la Suisse propose d’apporter les modifications ci</w:t>
        <w:noBreakHyphen/>
        <w:t>après aux alinéas 4) et 6) de la règle 9 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Règle 9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Précisions relatives à la signature visée à l’article 8.4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[…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)</w:t>
        <w:tab/>
        <w:t>[</w:t>
      </w:r>
      <w:r>
        <w:rPr>
          <w:i/>
        </w:rPr>
        <w:t>Signature des communications déposées sous forme électronique ou par des moyens électroniques consistant en une représentation graphique</w:t>
      </w:r>
      <w:r>
        <w:rPr/>
        <w:t>]  Lorsqu’une Partie contractante autorise le dépôt</w:t>
      </w:r>
      <w:r>
        <w:rPr>
          <w:u w:val="single"/>
        </w:rPr>
        <w:t>,</w:t>
      </w:r>
      <w:r>
        <w:rPr/>
        <w:t xml:space="preserve"> sous forme électronique ou par des moyens électroniques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de communications autres que les communications visées aux règles 7 et 15 à 17</w:t>
      </w:r>
      <w:r>
        <w:rPr/>
        <w:t>, elle considère la communication comme signée si une représentation graphique d’une signature acceptée par elle en vertu de l’alinéa 3) figure sur cette communication reçue par son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…]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6)</w:t>
        <w:tab/>
        <w:t>[</w:t>
      </w:r>
      <w:r>
        <w:rPr>
          <w:i/>
        </w:rPr>
        <w:t>Exception visée à l’article 8.4)b) concernant la certification de signature</w:t>
      </w:r>
      <w:r>
        <w:rPr/>
        <w:t xml:space="preserve">]  Une Partie contractante peut exiger qu’une signature prévue à l’alinéa 5) </w:t>
      </w:r>
      <w:r>
        <w:rPr>
          <w:u w:val="single"/>
        </w:rPr>
        <w:t>ou une signature prévue aux règles 7 et 15 à 17</w:t>
      </w:r>
      <w:r>
        <w:rPr/>
        <w:t xml:space="preserve"> soit confirmée par un procédé de certification des signatures sous forme électronique spécifié par el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2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2:34:00Z</dcterms:created>
  <dc:creator/>
  <dc:description>Règle 9.4) et 6) (Proposition de la délégation de la Suisse), PT/DC : Conférence diplomatique pour l'adoption du Traité sur le droit des brevets</dc:description>
  <cp:keywords>edocs.mdocs mdocs PT/DC/22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5-17T17:50:00Z</cp:lastPrinted>
  <dcterms:modified xsi:type="dcterms:W3CDTF">2004-07-28T14:26:00Z</dcterms:modified>
  <cp:revision>11</cp:revision>
  <dc:subject>Règle 9.4) et 6) (Proposition de la délégation de la Suisse), PT/DC : Conférence diplomatique pour l'adoption du Traité sur le droit des brevets</dc:subject>
  <dc:title>PT/DC/22: Règle 9.4) et 6) (Proposition de la délégation de la Suisse)</dc:title>
</cp:coreProperties>
</file>