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1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espagnol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7 mai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mai – 2 juin 2000</w:t>
      </w:r>
    </w:p>
    <w:p>
      <w:pPr>
        <w:pStyle w:val="TitleofDoc"/>
        <w:rPr/>
      </w:pPr>
      <w:bookmarkStart w:id="3" w:name="TitleOfDoc"/>
      <w:bookmarkEnd w:id="3"/>
      <w:r>
        <w:rPr/>
        <w:t>article 5.1)</w:t>
      </w:r>
      <w:r>
        <w:rPr>
          <w:caps w:val="false"/>
          <w:smallCaps w:val="false"/>
        </w:rPr>
        <w:t>c</w:t>
      </w:r>
      <w:r>
        <w:rPr/>
        <w:t>)</w:t>
      </w:r>
    </w:p>
    <w:p>
      <w:pPr>
        <w:pStyle w:val="Preparedby"/>
        <w:rPr/>
      </w:pPr>
      <w:bookmarkStart w:id="4" w:name="Prepared"/>
      <w:bookmarkEnd w:id="4"/>
      <w:r>
        <w:rPr/>
        <w:t>Proposition du Groupe des pays d’Amérique latine et des Caraïbes (GRULA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Groupe des pays d’Amérique latine et des Caraïbes (GRULAC) estime qu’il faut insérer dans l’alinéa 1) de l’article 5 un sous</w:t>
        <w:noBreakHyphen/>
        <w:t>alinéa permettant d’exiger, aux fins de l’attribution de la date de dépôt, que le paiement des taxes prescrites ait été effectué.  Cette faculté est bien prévue à l’article 6.4) mais, en vertu des dispositions de l’article 6.8)a), le défaut de paiement n’entraînerait pas la perte de la date de dépô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 GRULAC propose donc d’ajouter à l’alinéa 1) de l’article 5 un sous</w:t>
        <w:noBreakHyphen/>
        <w:t>alinéa c) ainsi libellé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“c)  Une Partie contractante peut, aux fins de l’attribution de la date de dépôt, exiger le justificatif du paiement des taxes prescrites.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En outre, le GRULAC propose de modifier le libellé du point ii) de l’article 5.1)a) pour y remplacer le mot “ou” par le mot “et”, cette disposition se lisant alors comme suit : 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tab/>
        <w:tab/>
        <w:t xml:space="preserve">“ii)  des indications permettant d’établir l’identité du déposant </w:t>
      </w:r>
      <w:r>
        <w:rPr>
          <w:u w:val="single"/>
        </w:rPr>
        <w:t>et</w:t>
      </w:r>
      <w:r>
        <w:rPr/>
        <w:t xml:space="preserve"> permettant à l’office d’entrer en relation avec le déposant;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2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7:49:00Z</dcterms:created>
  <dc:creator/>
  <dc:description>Article 5.1)c) (Proposition du Groupe des pays d'Amérique latine et des Caraïbes (GRULAC)), PT/DC : Conférence diplomatique pour l'adoption du Traité sur le droit des brevets</dc:description>
  <cp:keywords>edocs.mdocs mdocs PT/DC/21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2000-05-17T15:39:00Z</cp:lastPrinted>
  <dcterms:modified xsi:type="dcterms:W3CDTF">2004-07-28T14:25:00Z</dcterms:modified>
  <cp:revision>21</cp:revision>
  <dc:subject>Article 5.1)c) (Proposition du Groupe des pays d'Amérique latine et des Caraïbes (GRULAC)), PT/DC : Conférence diplomatique pour l'adoption du Traité sur le droit des brevets</dc:subject>
  <dc:title>PT/DC/21: Article 5.1)c) (Proposition du Groupe des pays d'Amérique latine et des Caraïbes (GRULAC))</dc:title>
</cp:coreProperties>
</file>