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rab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2 mai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mai – 2 juin 2000</w:t>
      </w:r>
    </w:p>
    <w:p>
      <w:pPr>
        <w:pStyle w:val="TitleofDoc"/>
        <w:rPr/>
      </w:pPr>
      <w:bookmarkStart w:id="3" w:name="TitleOfDoc"/>
      <w:bookmarkEnd w:id="3"/>
      <w:r>
        <w:rPr/>
        <w:t>article 4</w:t>
      </w:r>
    </w:p>
    <w:p>
      <w:pPr>
        <w:pStyle w:val="Preparedby"/>
        <w:rPr/>
      </w:pPr>
      <w:bookmarkStart w:id="4" w:name="Prepared"/>
      <w:bookmarkEnd w:id="4"/>
      <w:r>
        <w:rPr/>
        <w:t>Proposition de la délégation du Soud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u Soudan propose de modifier la version anglaise de l’article 4 du projet de traité en remplaçant “deemed” par “it deems”.  Le mot “deemed” est ambigu car il ne renvoie pas à la Partie contractante uniquement, alors que l’expression “it deems” traduit exactement le sens recherch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s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0:01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2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7:53:00Z</dcterms:created>
  <dc:creator/>
  <dc:description>Article 4 (Proposition de la délégation du Soudan), PT/DC : Conférence diplomatique pour l'adoption du Traité sur le droit des brevets</dc:description>
  <cp:keywords>edocs.mdocs mdocs PT/DC/18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2000-05-22T10:19:00Z</cp:lastPrinted>
  <dcterms:modified xsi:type="dcterms:W3CDTF">2004-07-28T14:26:00Z</dcterms:modified>
  <cp:revision>13</cp:revision>
  <dc:subject>Article 4 (Proposition de la délégation du Soudan), PT/DC : Conférence diplomatique pour l'adoption du Traité sur le droit des brevets</dc:subject>
  <dc:title>PT/DC/18: Article 4 (Proposition de la délégation du Soudan)</dc:title>
</cp:coreProperties>
</file>