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déclaration commune de la conférence diplomatique concernant les articles 11 et 12 du projet de nouvel acte et la règle 18 du projet de règlement d’exécution relatif au projet de nouvel acte</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Lorsqu’elle a adopté l’article 11.4), l’article 12.2)b) et la règle 18.3), la conférence diplomatique entendait que le retrait d’un refus par un office qui a communiqué une notification de refus peut prendre la forme d’une déclaration selon laquelle l’office concerné a décidé d’accepter les effets de l’enregistrement international pour tout ou partie des dessins ou modèles industriels auxquels s’appliquait la notification de refus.</w:t>
      </w:r>
    </w:p>
    <w:p>
      <w:pPr>
        <w:pStyle w:val="TextBody"/>
        <w:rPr/>
      </w:pPr>
      <w:r>
        <w:rPr/>
      </w:r>
    </w:p>
    <w:p>
      <w:pPr>
        <w:pStyle w:val="TextBody"/>
        <w:rPr/>
      </w:pPr>
      <w:r>
        <w:rPr/>
        <w:tab/>
        <w:t>Il était également entendu qu’un office peut, dans le délai prescrit pour communiquer une notification de refus, envoyer une déclaration selon laquelle il a décidé d’accepter les effets de l’enregistrement international, même lorsqu’il n’a pas communiqué une telle notification de refus.</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9:57</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3:26:00Z</dcterms:created>
  <dc:creator>Delegation of Japan</dc:creator>
  <dc:description>Déclaration commune de la conférence diplomatique concernant les articles 11 et 12 du projet de nouvel acte et la règle 18 du projet de règlement d'exécution relatif au projet de nouvel acte, H/DC : Conférence diplomatique pour l'adoption d'un nouvel Acte de l'Arrangement de la Haye concernant le dépôt international des dessins et modèles industriels</dc:description>
  <cp:keywords>edocs.mdocs mdocs H/DC/28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3T09:29:00Z</cp:lastPrinted>
  <dcterms:modified xsi:type="dcterms:W3CDTF">2004-07-28T13:18:00Z</dcterms:modified>
  <cp:revision>7</cp:revision>
  <dc:subject>Déclaration commune de la conférence diplomatique concernant les articles 11 et 12 du projet de nouvel acte et la règle 18 du projet de règlement d'exécution relatif au projet de nouvel acte, H/DC : Conférence diplomatique pour l'adoption d'un nouvel Acte de l'Arrangement de la Haye concernant le dépôt international des dessins et modèles industriels</dc:subject>
  <dc:title>H/DC/28: Déclaration commune de la conférence diplomatique concernant les articles 11 et 12 du projet de nouvel acte et la règle 18 du projet de règlement d'exécution relatif au projet de nouvel acte</dc:title>
</cp:coreProperties>
</file>