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2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ind w:right="-143" w:hanging="0"/>
        <w:rPr/>
      </w:pPr>
      <w:bookmarkStart w:id="3" w:name="TitleOfDoc"/>
      <w:bookmarkEnd w:id="3"/>
      <w:r>
        <w:rPr/>
        <w:t>RèGLE 18 DU projet de règlement d’exécution RELATIF AU PROJET DE NOUVEL ACTE</w:t>
      </w:r>
    </w:p>
    <w:p>
      <w:pPr>
        <w:pStyle w:val="Preparedby"/>
        <w:rPr/>
      </w:pPr>
      <w:bookmarkStart w:id="4" w:name="Prepared"/>
      <w:bookmarkEnd w:id="4"/>
      <w:r>
        <w:rPr/>
        <w:t>Proposition de la délégation des États</w:t>
        <w:noBreakHyphen/>
        <w:t>Unis d’Amérique</w:t>
      </w:r>
    </w:p>
    <w:p>
      <w:pPr>
        <w:pStyle w:val="TextBody"/>
        <w:rPr/>
      </w:pPr>
      <w:r>
        <w:rPr/>
      </w:r>
    </w:p>
    <w:p>
      <w:pPr>
        <w:pStyle w:val="TextBody"/>
        <w:rPr/>
      </w:pPr>
      <w:r>
        <w:rPr/>
      </w:r>
    </w:p>
    <w:p>
      <w:pPr>
        <w:pStyle w:val="TextBody"/>
        <w:rPr>
          <w:i/>
          <w:i/>
        </w:rPr>
      </w:pPr>
      <w:r>
        <w:rPr>
          <w:i/>
        </w:rPr>
        <w:t>Règle 18 : Notification de refus</w:t>
      </w:r>
    </w:p>
    <w:p>
      <w:pPr>
        <w:pStyle w:val="TextBody"/>
        <w:rPr>
          <w:i/>
          <w:i/>
        </w:rPr>
      </w:pPr>
      <w:r>
        <w:rPr>
          <w:i/>
        </w:rPr>
      </w:r>
    </w:p>
    <w:p>
      <w:pPr>
        <w:pStyle w:val="TextBody"/>
        <w:rPr/>
      </w:pPr>
      <w:r>
        <w:rPr/>
        <w:tab/>
        <w:t>Dans la règle 18.1)b), remplacer “12 mois” par “18 mois”.</w:t>
      </w:r>
    </w:p>
    <w:p>
      <w:pPr>
        <w:pStyle w:val="Normal"/>
        <w:rPr/>
      </w:pPr>
      <w:r>
        <w:rPr/>
      </w:r>
    </w:p>
    <w:p>
      <w:pPr>
        <w:pStyle w:val="Normal"/>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D/pt/</w:t>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7: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1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0:48:00Z</dcterms:created>
  <dc:creator>Delegation of the United States of America</dc:creator>
  <dc:description>Règle 18 du projet de règlement d'exécution relatif au projet de nouvel acte, H/DC : Conférence diplomatique pour l'adoption d'un nouvel Acte de l'Arrangement de la Haye concernant le dépôt international des dessins et modèles industriels</dc:description>
  <cp:keywords>edocs.mdocs mdocs H/DC/23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18T13:44:00Z</cp:lastPrinted>
  <dcterms:modified xsi:type="dcterms:W3CDTF">2004-07-28T13:18:00Z</dcterms:modified>
  <cp:revision>7</cp:revision>
  <dc:subject>Règle 18 du projet de règlement d'exécution relatif au projet de nouvel acte, H/DC : Conférence diplomatique pour l'adoption d'un nouvel Acte de l'Arrangement de la Haye concernant le dépôt international des dessins et modèles industriels</dc:subject>
  <dc:title>H/DC/23: Règle 18 du projet de règlement d'exécution relatif au projet de nouvel acte</dc:title>
</cp:coreProperties>
</file>