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 xml:space="preserve">article 9 du projet de nouvel acte </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TextBody"/>
        <w:rPr>
          <w:i/>
          <w:i/>
        </w:rPr>
      </w:pPr>
      <w:r>
        <w:rPr>
          <w:i/>
        </w:rPr>
        <w:t>Article 9 : Enregistrement international, date de l’enregistrement international et publication</w:t>
      </w:r>
    </w:p>
    <w:p>
      <w:pPr>
        <w:pStyle w:val="TextBody"/>
        <w:rPr>
          <w:i/>
          <w:i/>
        </w:rPr>
      </w:pPr>
      <w:r>
        <w:rPr>
          <w:i/>
        </w:rPr>
      </w:r>
    </w:p>
    <w:p>
      <w:pPr>
        <w:pStyle w:val="TextBody"/>
        <w:rPr/>
      </w:pPr>
      <w:r>
        <w:rPr/>
        <w:tab/>
        <w:t>Dans le titre de l’article 9, supprimer “et publication” et insérer “, publication et copies confidentielles d’enregistrements internationaux”.</w:t>
      </w:r>
    </w:p>
    <w:p>
      <w:pPr>
        <w:pStyle w:val="TextBody"/>
        <w:rPr/>
      </w:pPr>
      <w:r>
        <w:rPr/>
      </w:r>
    </w:p>
    <w:p>
      <w:pPr>
        <w:pStyle w:val="Normal"/>
        <w:rPr/>
      </w:pPr>
      <w:r>
        <w:rPr/>
        <w:tab/>
        <w:t>À l’article 9.4), après “et 19”, insérer “et de l’alinéa 5) du présent article”.</w:t>
      </w:r>
    </w:p>
    <w:p>
      <w:pPr>
        <w:pStyle w:val="Footer"/>
        <w:tabs>
          <w:tab w:val="clear" w:pos="4536"/>
          <w:tab w:val="clear" w:pos="9072"/>
          <w:tab w:val="left" w:pos="851" w:leader="none"/>
        </w:tabs>
        <w:rPr/>
      </w:pPr>
      <w:r>
        <w:rPr/>
      </w:r>
    </w:p>
    <w:p>
      <w:pPr>
        <w:pStyle w:val="Normal"/>
        <w:rPr/>
      </w:pPr>
      <w:r>
        <w:rPr/>
        <w:tab/>
        <w:t>Insérer le nouvel alinéa suivant :</w:t>
      </w:r>
    </w:p>
    <w:p>
      <w:pPr>
        <w:pStyle w:val="Normal"/>
        <w:rPr/>
      </w:pPr>
      <w:r>
        <w:rPr/>
      </w:r>
    </w:p>
    <w:p>
      <w:pPr>
        <w:pStyle w:val="Normal"/>
        <w:rPr/>
      </w:pPr>
      <w:r>
        <w:rPr/>
        <w:tab/>
        <w:t>5)  [</w:t>
      </w:r>
      <w:r>
        <w:rPr>
          <w:i/>
        </w:rPr>
        <w:t>Transmission de copies confidentielles</w:t>
      </w:r>
      <w:r>
        <w:rPr/>
        <w:t>]  a)  Immédiatement après que l’enregistrement a été effectué, le Bureau international en envoie une copie accompagnée de toute pièce qui s’y rapporte à chaque office procédant à un examen qui lui a notifié son souhait de recevoir une telle copie et qui a été désigné dans la demande internationale.</w:t>
      </w:r>
    </w:p>
    <w:p>
      <w:pPr>
        <w:pStyle w:val="Normal"/>
        <w:rPr/>
      </w:pPr>
      <w:r>
        <w:rPr/>
      </w:r>
    </w:p>
    <w:p>
      <w:pPr>
        <w:pStyle w:val="Normal"/>
        <w:tabs>
          <w:tab w:val="clear" w:pos="567"/>
          <w:tab w:val="left" w:pos="851" w:leader="none"/>
        </w:tabs>
        <w:rPr/>
      </w:pPr>
      <w:r>
        <w:rPr/>
        <w:tab/>
        <w:t>b)  [O</w:t>
      </w:r>
      <w:r>
        <w:rPr>
          <w:i/>
        </w:rPr>
        <w:t>bligation de maintenir le secret</w:t>
      </w:r>
      <w:r>
        <w:rPr/>
        <w:t>]  Jusqu’à la publication de l’enregistrement international par le Bureau international, l’office garde secret tout enregistrement international dont une copie lui a été transmise par le Bureau international et ne peut utiliser cette copie qu’aux fins de l’examen de la demande considérée et d’autres demandes de protection de dessins ou modèles industriels déposées dans la Partie contractante pour laquelle il est compétent ou pour cette Partie contractante.  En particulier, il ne peut divulguer le contenu d’un tel enregistrement international aux personnes extérieures à ses services, y compris aux personnes au nom desquelles ces autres demandes sont déposées, excepté aux fins d’une procédure administrative ou judiciaire portant sur un conflit relatif au droit de déposer la demande internationale sur laquelle est fondé l’enregistrement international.  Dans le cas d’une telle procédure, le contenu de l’enregistrement international peut seulement être divulgué à titre confidentiel aux parties impliquées dans la procédure, qui sont tenues de respecter le caractère confidentiel de la divulgation.</w:t>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10:00Z</dcterms:created>
  <dc:creator>Delegation of the United States of America</dc:creator>
  <dc:description>Article 9 du projet de nouvel acte, H/DC : Conférence diplomatique pour l'adoption d'un nouvel Acte de l'Arrangement de la Haye concernant le dépôt international des dessins et modèles industriels</dc:description>
  <cp:keywords>edocs.mdocs mdocs H/DC/18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23:00Z</cp:lastPrinted>
  <dcterms:modified xsi:type="dcterms:W3CDTF">2004-07-28T13:18:00Z</dcterms:modified>
  <cp:revision>9</cp:revision>
  <dc:subject>Article 9 du projet de nouvel acte, H/DC : Conférence diplomatique pour l'adoption d'un nouvel Acte de l'Arrangement de la Haye concernant le dépôt international des dessins et modèles industriels</dc:subject>
  <dc:title>H/DC/18: Article 9 du projet de nouvel acte</dc:title>
</cp:coreProperties>
</file>