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9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20 décembr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</w:t>
        <w:br/>
        <w:t>SUR CERTAINES QUESTIONS DE DROIT D'AUTEUR</w:t>
        <w:br/>
        <w:t>ET DE DROITS VOISI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2 - 20 décembre 1996</w:t>
      </w:r>
    </w:p>
    <w:p>
      <w:pPr>
        <w:pStyle w:val="TitleofDoc"/>
        <w:rPr/>
      </w:pPr>
      <w:r>
        <w:rPr/>
        <w:t>PROJET</w:t>
        <w:br/>
        <w:t>D'ACTE FINAL</w:t>
        <w:br/>
      </w:r>
    </w:p>
    <w:p>
      <w:pPr>
        <w:pStyle w:val="Preparedby"/>
        <w:rPr/>
      </w:pPr>
      <w:r>
        <w:rPr/>
        <w:t>soumis par le Comité de rédaction à la conférence</w:t>
        <w:br/>
        <w:t>réunie en séance pléniè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Conformément aux décisions prises par les organes directeurs de l’Organisation Mondiale de la Propriété Intellectuelle (OMPI) à leur vingt-huitième série de réunions (mai 1996) et à la suite des travaux préparatoires menés par l’OMPI, la Conférence diplomatique sur certaines questions de droit d’auteur et de droits voisins a été convoquée par l’OMPI et s’est tenue à Genève du 2 au 20 décembr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onférence diplomatique a adopté le Traité de l’OMPI sur le droit d’auteur et le Traité de l’OMPI sur les interprétations ou exécutions et les phonogrammes, qui ont été ouverts à la signature le 20 décembre 199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DC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9T19:46:00Z</dcterms:created>
  <dc:creator/>
  <dc:description>Acte final de la conférence diplomatique, CRNR/DC : Conférence diplomatique sur certaines questions de droit d'auteur et de droits voisins</dc:description>
  <cp:keywords>edocs.mdocs mdocs CRNR/DC/91 CRNR/DC : Conférence diplomatique sur certaines questions de droit d'auteur et de droits voisins Meeting Documents Meeting Documents Documentos Reunión Documents Réunion Meeting Documents Meeting Documents Meeting Documents</cp:keywords>
  <dc:language>en-US</dc:language>
  <cp:lastModifiedBy>Moret-Tan</cp:lastModifiedBy>
  <cp:lastPrinted>1996-12-20T19:30:00Z</cp:lastPrinted>
  <dcterms:modified xsi:type="dcterms:W3CDTF">2004-07-28T15:05:00Z</dcterms:modified>
  <cp:revision>6</cp:revision>
  <dc:subject>Acte final de la conférence diplomatique, CRNR/DC : Conférence diplomatique sur certaines questions de droit d'auteur et de droits voisins</dc:subject>
  <dc:title>CRNR/DC/91: Acte final de la conférence diplomatique</dc:title>
</cp:coreProperties>
</file>