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5</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9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JET D'ARTICLE 100.3)B)</w:t>
      </w:r>
    </w:p>
    <w:p>
      <w:pPr>
        <w:pStyle w:val="Preparedby"/>
        <w:rPr/>
      </w:pPr>
      <w:r>
        <w:rPr/>
        <w:t>Proposition de la Communauté européenne et de ses États membres</w:t>
        <w:br/>
        <w:t>(remplacement de la seconde phrase de l'article 100.3)b)</w:t>
        <w:br/>
        <w:t>figurant à la page 3 du document CRNR/DC/83 Prov.)</w:t>
      </w:r>
    </w:p>
    <w:p>
      <w:pPr>
        <w:pStyle w:val="TextBody"/>
        <w:rPr/>
      </w:pPr>
      <w:r>
        <w:rPr/>
      </w:r>
    </w:p>
    <w:p>
      <w:pPr>
        <w:pStyle w:val="TextBody"/>
        <w:rPr/>
      </w:pPr>
      <w:r>
        <w:rPr/>
      </w:r>
    </w:p>
    <w:p>
      <w:pPr>
        <w:pStyle w:val="TextBody"/>
        <w:rPr/>
      </w:pPr>
      <w:r>
        <w:rPr/>
        <w:tab/>
        <w:t>Dans le cas où le droit de vote des États membres d’une organisation intergouvernementale qui est une Partie contractante est exercé de façon concomitante par cette organisation intergouvernementale et par un ou plusieurs de ses États membres, les votes de l’organisation et de ses États membres sont réputés valoir abstention.</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0:35:00Z</dcterms:created>
  <dc:creator>Proposal of the European Community and its Member States</dc:creator>
  <dc:description>Projet d'article 100.3)B), CRNR/DC : Conférence diplomatique sur certaines questions de droit d'auteur et de droits voisins</dc:description>
  <cp:keywords>edocs.mdocs mdocs CRNR/DC/85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9T17:55:00Z</cp:lastPrinted>
  <dcterms:modified xsi:type="dcterms:W3CDTF">2004-07-28T15:06:00Z</dcterms:modified>
  <cp:revision>11</cp:revision>
  <dc:subject>Projet d'article 100.3)B), CRNR/DC : Conférence diplomatique sur certaines questions de droit d'auteur et de droits voisins</dc:subject>
  <dc:title>CRNR/DC/85: Projet d'article 100.3)B)</dc:title>
</cp:coreProperties>
</file>