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78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franç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13 décembr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</w:t>
        <w:br/>
        <w:t>SUR CERTAINES QUESTIONS DE DROIT D'AUTEUR</w:t>
        <w:br/>
        <w:t>ET DE DROITS VOISI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2 - 20 décembre 1996</w:t>
      </w:r>
    </w:p>
    <w:p>
      <w:pPr>
        <w:pStyle w:val="TitleofDoc"/>
        <w:rPr/>
      </w:pPr>
      <w:r>
        <w:rPr/>
        <w:t>PROPOSITION D'AMENDEMENT DE L'ARTICLE 9 DU PROJET DE TRAITÉ N° 1</w:t>
      </w:r>
    </w:p>
    <w:p>
      <w:pPr>
        <w:pStyle w:val="Preparedby"/>
        <w:rPr/>
      </w:pPr>
      <w:r>
        <w:rPr/>
        <w:t>présentée par les délégations du Cameroun, du Mali, du Maroc, du Niger, du Sénégal et</w:t>
        <w:br/>
        <w:t>de la Tunis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es délégations des États africains susmentionnées proposent la suppression des alinéas 2 et 3 de l’article 9 du projet de traité N° 1 motif pris de ce que le droit exclusif de l’auteur d’autoriser ou d’interdire la location de son œuvre doit lui être reconnu, la location constituant une forme d’exploitation d’une œuv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78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f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1:48:00Z</dcterms:created>
  <dc:creator>Présentée par les délégations du Cameroun, du Mali, du Maroc, du Niger, du Sénégal et de la Tunisie</dc:creator>
  <dc:description>Poposition d'amendement de l'article 9 du projet de Traité No. 1, CRNR/DC : Conférence diplomatique sur certaines questions de droit d'auteur et de droits voisins</dc:description>
  <cp:keywords>edocs.mdocs mdocs CRNR/DC/78 CRNR/DC : Conférence diplomatique sur certaines questions de droit d'auteur et de droits voisins Meeting Documents Meeting Documents Documentos Reunión Documents Réunion Meeting Documents Meeting Documents Meeting Documents</cp:keywords>
  <dc:language>en-US</dc:language>
  <cp:lastModifiedBy>Moret-Tan</cp:lastModifiedBy>
  <cp:lastPrinted>1996-12-13T16:36:00Z</cp:lastPrinted>
  <dcterms:modified xsi:type="dcterms:W3CDTF">2004-07-28T15:05:00Z</dcterms:modified>
  <cp:revision>9</cp:revision>
  <dc:subject>Poposition d'amendement de l'article 9 du projet de Traité No. 1, CRNR/DC : Conférence diplomatique sur certaines questions de droit d'auteur et de droits voisins</dc:subject>
  <dc:title>CRNR/DC/78: Poposition d'amendement de l'article 9 du projet de Traité No. 1</dc:title>
</cp:coreProperties>
</file>