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1</w:t>
            </w:r>
          </w:p>
          <w:p>
            <w:pPr>
              <w:pStyle w:val="Normal"/>
              <w:spacing w:before="60" w:after="0"/>
              <w:ind w:left="1276" w:hanging="0"/>
              <w:rPr/>
            </w:pPr>
            <w:r>
              <w:rPr>
                <w:rFonts w:cs="Arial" w:ascii="Arial" w:hAnsi="Arial"/>
                <w:b/>
                <w:sz w:val="22"/>
              </w:rPr>
              <w:t>ORIGINAL :</w:t>
            </w:r>
            <w:r>
              <w:rPr/>
              <w:t xml:space="preserve"> chinois</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 d'amendement du texte de synthèse partielle </w:t>
        <w:br/>
        <w:t>du projet de traité n° 2 (CRNR/DC/58)</w:t>
      </w:r>
    </w:p>
    <w:p>
      <w:pPr>
        <w:pStyle w:val="Preparedby"/>
        <w:rPr/>
      </w:pPr>
      <w:r>
        <w:rPr/>
        <w:t>présentée par la délégation de la République populaire de Chine</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r>
      <w:r>
        <w:rPr>
          <w:b/>
        </w:rPr>
        <w:t>La délégation accepte les dispositions ci-après du texte de synthèse</w:t>
      </w:r>
      <w:r>
        <w:rPr/>
        <w:t xml:space="preserve"> :</w:t>
      </w:r>
    </w:p>
    <w:p>
      <w:pPr>
        <w:pStyle w:val="TextBody"/>
        <w:rPr/>
      </w:pPr>
      <w:r>
        <w:rPr/>
      </w:r>
    </w:p>
    <w:p>
      <w:pPr>
        <w:pStyle w:val="TextBody"/>
        <w:rPr/>
      </w:pPr>
      <w:r>
        <w:rPr/>
        <w:t>Préambule</w:t>
      </w:r>
    </w:p>
    <w:p>
      <w:pPr>
        <w:pStyle w:val="TextBody"/>
        <w:rPr/>
      </w:pPr>
      <w:r>
        <w:rPr/>
      </w:r>
    </w:p>
    <w:p>
      <w:pPr>
        <w:pStyle w:val="TextBody"/>
        <w:tabs>
          <w:tab w:val="left" w:pos="567" w:leader="none"/>
          <w:tab w:val="left" w:pos="2268" w:leader="none"/>
        </w:tabs>
        <w:rPr/>
      </w:pPr>
      <w:r>
        <w:rPr/>
        <w:tab/>
        <w:t>Article premier.</w:t>
        <w:tab/>
        <w:t>Rapports avec d’autres convention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w:t>
        <w:tab/>
        <w:t>Définitions –  les variantes A sont retenues en ce qui concerne le terme “fixation” à l’alinéa c) et l’expression “communication au public” à l’alinéa h).</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3.</w:t>
        <w:tab/>
        <w:t>Bénéficiaires de la protection prévue par le présent traité</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4.</w:t>
        <w:tab/>
        <w:t>Traitement national</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5.</w:t>
        <w:tab/>
        <w:t>Droit moral des artistes interprètes ou exécutants (variante B)</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6.</w:t>
        <w:tab/>
        <w:t>Droits patrimoniaux des artistes interprètes ou exécutants sur leurs interprétations ou exécutions non fixées (variante B)</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9.</w:t>
        <w:tab/>
        <w:t>Droit de distribution (variante F) – il est proposé de fusionner la variante A et la variante B comme suit : “interprétations ou exécutions fixées sur phonogramme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0.</w:t>
        <w:tab/>
        <w:t>Droit de location – il est proposé de fusionner la variante A et la variante B comme suit : “interprétations ou exécutions fixées sur phonogramme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6.</w:t>
        <w:tab/>
        <w:t>Droit de distribution (variante B)</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7.</w:t>
        <w:tab/>
        <w:t>Droit de location</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0a.</w:t>
        <w:tab/>
        <w:t>Droit à rémunération au titre de la radiodiffusion et de la communication au public</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0b.</w:t>
        <w:tab/>
        <w:t>Limitations et exception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1.</w:t>
        <w:tab/>
        <w:t>Durée de la protection – il est proposé de fusionner la variante A et la variante B comme suit : “l’interprétation ou exécution fixée sur un phonogramme”.</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3.</w:t>
        <w:tab/>
        <w:t>Obligations relatives à l’information sur le régime des droit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4.</w:t>
        <w:tab/>
        <w:t>Formalités et indépendance de la protection</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5.</w:t>
        <w:tab/>
        <w:t>Réserves (variante C)</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6.</w:t>
        <w:tab/>
        <w:t>Application dans le temps (variante B)</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7.</w:t>
        <w:tab/>
        <w:t>Dispositions spéciales relatives à la sanction des droits (variante C)</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2</w:t>
      </w:r>
      <w:r>
        <w:rPr/>
        <w:fldChar w:fldCharType="end"/>
      </w:r>
      <w:r>
        <w:rPr/>
        <w:tab/>
      </w:r>
      <w:r>
        <w:rPr>
          <w:b/>
        </w:rPr>
        <w:t>Il est proposé de supprimer les dispositions suivantes </w:t>
      </w:r>
      <w:r>
        <w:rPr/>
        <w:t>:</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8.</w:t>
        <w:tab/>
        <w:t>Droit de modification</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5.</w:t>
        <w:tab/>
        <w:t>Droit de modification</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22.</w:t>
        <w:tab/>
        <w:t>Obligations relatives aux mesures techniques</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3</w:t>
      </w:r>
      <w:r>
        <w:rPr/>
        <w:fldChar w:fldCharType="end"/>
      </w:r>
      <w:r>
        <w:rPr/>
        <w:tab/>
      </w:r>
      <w:r>
        <w:rPr>
          <w:b/>
        </w:rPr>
        <w:t>Il est proposé de remplacer l’article 7 par le texte suivant</w:t>
      </w:r>
      <w:r>
        <w:rPr/>
        <w:t xml:space="preserve"> : “Les artistes interprètes ou exécutants jouissent du droit exclusif d’autoriser la reproduction permanente, directe ou indirecte, de leurs interprétations ou exécutions fixées sur phonogrammes de quelque manière et sous quelque forme que ce soit.”</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4</w:t>
      </w:r>
      <w:r>
        <w:rPr/>
        <w:fldChar w:fldCharType="end"/>
      </w:r>
      <w:r>
        <w:rPr/>
        <w:tab/>
      </w:r>
      <w:r>
        <w:rPr>
          <w:b/>
        </w:rPr>
        <w:t>Il est proposé de remplacer l’article 14 par le texte suivant</w:t>
      </w:r>
      <w:r>
        <w:rPr/>
        <w:t xml:space="preserve"> : “Les producteurs de phonogrammes jouissent du droit exclusif d’autoriser la reproduction permanente, directe ou indirecte, de leurs phonogrammes de quelque manière et sous quelque forme que ce soit.”</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5</w:t>
      </w:r>
      <w:r>
        <w:rPr/>
        <w:fldChar w:fldCharType="end"/>
      </w:r>
      <w:r>
        <w:rPr/>
        <w:tab/>
        <w:t>La délégation émet des réserves au sujet de l’article 11 concernant le droit de mettre à disposition des interprétations ou exécutions fixées et au sujet de l’article 18 concernant le droit de mettre à disposition des phonogrammes.</w:t>
      </w:r>
    </w:p>
    <w:p>
      <w:pPr>
        <w:pStyle w:val="TextBody"/>
        <w:tabs>
          <w:tab w:val="left" w:pos="567" w:leader="none"/>
          <w:tab w:val="left" w:pos="2268" w:leader="none"/>
        </w:tabs>
        <w:rPr/>
      </w:pPr>
      <w:r>
        <w:rPr/>
      </w:r>
    </w:p>
    <w:p>
      <w:pPr>
        <w:pStyle w:val="TextBody"/>
        <w:tabs>
          <w:tab w:val="left" w:pos="567" w:leader="none"/>
          <w:tab w:val="left" w:pos="2268" w:leader="none"/>
        </w:tabs>
        <w:rPr/>
      </w:pPr>
      <w:r>
        <w:rPr/>
      </w:r>
    </w:p>
    <w:p>
      <w:pPr>
        <w:pStyle w:val="TextBody"/>
        <w:tabs>
          <w:tab w:val="left" w:pos="567" w:leader="none"/>
          <w:tab w:val="left" w:pos="2268" w:leader="none"/>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15:00Z</dcterms:created>
  <dc:creator>Proposed by the Delegation of the People's Republic of China</dc:creator>
  <dc:description>Proposition d'amendement du texte de synthèse partielle du projet de Traité No. 2 (CRNR/DC/58), CRNR/DC : Conférence diplomatique sur certaines questions de droit d'auteur et de droits voisins</dc:description>
  <cp:keywords>edocs.mdocs mdocs CRNR/DC/71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9:32:00Z</cp:lastPrinted>
  <dcterms:modified xsi:type="dcterms:W3CDTF">2004-07-28T15:04:00Z</dcterms:modified>
  <cp:revision>8</cp:revision>
  <dc:subject>Proposition d'amendement du texte de synthèse partielle du projet de Traité No. 2 (CRNR/DC/58), CRNR/DC : Conférence diplomatique sur certaines questions de droit d'auteur et de droits voisins</dc:subject>
  <dc:title>CRNR/DC/71: Proposition d'amendement du texte de synthèse partielle du projet de Traité No. 2 (CRNR/DC/58)</dc:title>
</cp:coreProperties>
</file>