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3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3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 xml:space="preserve">Liste des propositions d'amendement concernant </w:t>
        <w:br/>
        <w:t>le projet de traité n° 2</w:t>
      </w:r>
    </w:p>
    <w:p>
      <w:pPr>
        <w:pStyle w:val="Preparedby"/>
        <w:rPr/>
      </w:pPr>
      <w:r>
        <w:rPr/>
        <w:t>établie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Le présent document contient une liste, article par article, des documents de la conférence diplomatique qui contiennent des propositions d’amendement concernant le projet de traité n° 2.  La source de chaque proposition y est indiquée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Préambu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  <w:t>CRNR/DC/33</w:t>
        <w:tab/>
        <w:t>Inde</w:t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CHAPITRE PREMIER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ISPOSITIONS GÉNÉR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rticle premier</w:t>
      </w:r>
    </w:p>
    <w:p>
      <w:pPr>
        <w:pStyle w:val="Heading3"/>
        <w:spacing w:lineRule="atLeast" w:line="360"/>
        <w:jc w:val="center"/>
        <w:rPr>
          <w:b/>
          <w:b/>
        </w:rPr>
      </w:pPr>
      <w:r>
        <w:rPr>
          <w:b/>
        </w:rPr>
        <w:t>Rapports avec d’autres conventions</w:t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  <w:t>CRNR/DC/48</w:t>
        <w:tab/>
        <w:t>États-Unis d’Amérique</w:t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Article 2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Définitions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>
          <w:i/>
          <w:i/>
        </w:rPr>
      </w:pPr>
      <w:r>
        <w:rPr>
          <w:i/>
        </w:rPr>
        <w:t>Article 2.a)</w:t>
      </w:r>
    </w:p>
    <w:p>
      <w:pPr>
        <w:pStyle w:val="TextBody"/>
        <w:tabs>
          <w:tab w:val="clear" w:pos="567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  <w:t>CRNR/DC/27</w:t>
        <w:tab/>
        <w:t>Jamaïque</w:t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  <w:t>CRNR/DC/45</w:t>
        <w:tab/>
        <w:t>Argentine</w:t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>
          <w:i/>
          <w:i/>
        </w:rPr>
      </w:pPr>
      <w:r>
        <w:rPr>
          <w:i/>
        </w:rPr>
        <w:t>Article 2.b)</w:t>
      </w:r>
    </w:p>
    <w:p>
      <w:pPr>
        <w:pStyle w:val="TextBody"/>
        <w:tabs>
          <w:tab w:val="clear" w:pos="567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  <w:t>CRNR/DC/45</w:t>
        <w:tab/>
        <w:t>Argentine</w:t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>
          <w:i/>
          <w:i/>
        </w:rPr>
      </w:pPr>
      <w:r>
        <w:rPr>
          <w:i/>
        </w:rPr>
        <w:t>Article 2.c)</w:t>
      </w:r>
    </w:p>
    <w:p>
      <w:pPr>
        <w:pStyle w:val="TextBody"/>
        <w:tabs>
          <w:tab w:val="clear" w:pos="567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  <w:t>CRNR/DC/32</w:t>
        <w:tab/>
        <w:t>Communauté européenne et ses États membres</w:t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  <w:t>CRNR/DC/34</w:t>
        <w:tab/>
        <w:t>États-Unis d’Amérique</w:t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  <w:t>CRNR/DC/54</w:t>
        <w:tab/>
        <w:t>Australie</w:t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35" w:leader="none"/>
          <w:tab w:val="left" w:pos="6804" w:leader="none"/>
        </w:tabs>
        <w:rPr>
          <w:i/>
          <w:i/>
        </w:rPr>
      </w:pPr>
      <w:r>
        <w:rPr>
          <w:i/>
        </w:rPr>
        <w:t>Article 2.d)</w:t>
      </w:r>
    </w:p>
    <w:p>
      <w:pPr>
        <w:pStyle w:val="TextBody"/>
        <w:tabs>
          <w:tab w:val="clear" w:pos="567"/>
          <w:tab w:val="left" w:pos="2835" w:leader="none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567"/>
          <w:tab w:val="left" w:pos="2835" w:leader="none"/>
          <w:tab w:val="left" w:pos="6804" w:leader="none"/>
        </w:tabs>
        <w:rPr/>
      </w:pPr>
      <w:r>
        <w:rPr/>
        <w:t>CRNR/DC/45</w:t>
        <w:tab/>
        <w:t>Argentine</w:t>
      </w:r>
    </w:p>
    <w:p>
      <w:pPr>
        <w:pStyle w:val="TextBody"/>
        <w:tabs>
          <w:tab w:val="clear" w:pos="567"/>
          <w:tab w:val="left" w:pos="2835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7</w:t>
        <w:tab/>
        <w:tab/>
        <w:tab/>
        <w:t>Afrique du Sud, Algérie, Angola, Burkina Faso, Cameroun, Côte d’Ivoire, Égypte, Éthiopie, Gabon, Gambie, Ghana, Kenya, Lesotho, Libye, Madagascar, Malawi, Mali, Maroc, Maurice, Namibie, Niger, Nigéria, République</w:t>
        <w:noBreakHyphen/>
        <w:t>Unie de Tanzanie, Sénégal, Soudan, Tchad, Togo, Tunisie, Zambie et Zimbabwe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103" w:leader="none"/>
        </w:tabs>
        <w:ind w:left="2835" w:hanging="2835"/>
        <w:rPr/>
      </w:pPr>
      <w:r>
        <w:rPr/>
        <w:tab/>
        <w:tab/>
        <w:tab/>
        <w:tab/>
        <w:tab/>
        <w:tab/>
        <w:t>[Suite de l’article 2 à la page suivante]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[Article 2, suite]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</w:tabs>
        <w:ind w:left="2835" w:hanging="2835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</w:tabs>
        <w:ind w:left="2835" w:hanging="2835"/>
        <w:rPr>
          <w:i/>
          <w:i/>
        </w:rPr>
      </w:pPr>
      <w:r>
        <w:rPr>
          <w:i/>
        </w:rPr>
        <w:t>[Article 2.f)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</w:tabs>
        <w:ind w:left="2835" w:hanging="2835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4</w:t>
        <w:tab/>
        <w:t>Australi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>
          <w:i/>
          <w:i/>
        </w:rPr>
      </w:pPr>
      <w:r>
        <w:rPr>
          <w:i/>
        </w:rPr>
        <w:t>Article 2.g)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4</w:t>
        <w:tab/>
        <w:t>Australi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>
          <w:i/>
          <w:i/>
        </w:rPr>
      </w:pPr>
      <w:r>
        <w:rPr>
          <w:i/>
        </w:rPr>
        <w:t>Article 2.h)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2</w:t>
        <w:tab/>
        <w:t>Communauté européenne et ses États membr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4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néficiaires de la protection prévue par le présent traité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4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itement national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2</w:t>
        <w:tab/>
        <w:t>Communauté européenne et ses États membr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4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44</w:t>
        <w:tab/>
        <w:t>Canada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9</w:t>
        <w:tab/>
        <w:t>Communauté européenne et ses États membr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APITRE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S DES ARTISTES INTERPRÈTES OU EXÉCU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 moral des artistes interprètes ou exécu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13</w:t>
        <w:tab/>
        <w:t>Singapour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1</w:t>
        <w:tab/>
        <w:t>Argentin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2</w:t>
        <w:tab/>
        <w:t>Communauté européenne et ses États membr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4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s patrimoniaux des artistes interprètes ou exécutants</w:t>
      </w:r>
    </w:p>
    <w:p>
      <w:pPr>
        <w:pStyle w:val="Normal"/>
        <w:jc w:val="center"/>
        <w:rPr/>
      </w:pPr>
      <w:r>
        <w:rPr>
          <w:b/>
        </w:rPr>
        <w:t>sur leurs interprétations ou</w:t>
      </w:r>
      <w:r>
        <w:rPr/>
        <w:t xml:space="preserve"> </w:t>
      </w:r>
      <w:r>
        <w:rPr>
          <w:b/>
        </w:rPr>
        <w:t>exécutions non fixé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2</w:t>
        <w:tab/>
        <w:t>Communauté européenne et ses États membr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4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8</w:t>
        <w:tab/>
        <w:t>Suiss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44</w:t>
        <w:tab/>
        <w:t>Canada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 de reprod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21</w:t>
        <w:tab/>
        <w:t>Israël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22</w:t>
        <w:tab/>
        <w:t>Norvèg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2</w:t>
        <w:tab/>
        <w:t>Communauté européenne et ses États membr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4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567"/>
          <w:tab w:val="left" w:pos="2835" w:leader="none"/>
          <w:tab w:val="left" w:pos="6804" w:leader="none"/>
        </w:tabs>
        <w:rPr/>
      </w:pPr>
      <w:r>
        <w:rPr/>
        <w:t>CRNR/DC/54</w:t>
        <w:tab/>
        <w:t>Australie</w:t>
      </w:r>
    </w:p>
    <w:p>
      <w:pPr>
        <w:pStyle w:val="TextBody"/>
        <w:tabs>
          <w:tab w:val="clear" w:pos="567"/>
          <w:tab w:val="left" w:pos="2835" w:leader="none"/>
          <w:tab w:val="left" w:pos="680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7</w:t>
        <w:tab/>
        <w:t>Afrique du Sud, Algérie, Angola, Burkina Faso, Cameroun, Côte d’Ivoire, Égypte, Éthiopie, Gabon, Gambie, Ghana, Kenya, Lesotho, Libye, Madagascar, Malawi, Mali, Maroc, Maurice, Namibie, Niger, Nigéria, République</w:t>
        <w:noBreakHyphen/>
        <w:t>Unie de Tanzanie, Sénégal, Soudan, Tchad, Togo, Tunisie, Zambie et Zimbabw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8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Droit de modificat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2</w:t>
        <w:tab/>
        <w:t>Communauté européenne et ses États membr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4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9</w:t>
      </w:r>
    </w:p>
    <w:p>
      <w:pPr>
        <w:pStyle w:val="Normal"/>
        <w:jc w:val="center"/>
        <w:rPr/>
      </w:pPr>
      <w:r>
        <w:rPr>
          <w:b/>
          <w:i/>
        </w:rPr>
        <w:t>Variante E</w:t>
      </w:r>
      <w:r>
        <w:rPr>
          <w:i/>
        </w:rPr>
        <w:t xml:space="preserve">  </w:t>
      </w:r>
      <w:r>
        <w:rPr>
          <w:b/>
        </w:rPr>
        <w:t>Droit de distribution et droit d’importatio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b/>
          <w:i/>
        </w:rPr>
        <w:tab/>
        <w:t>Variante F</w:t>
      </w:r>
      <w:r>
        <w:rPr>
          <w:i/>
        </w:rPr>
        <w:t xml:space="preserve">  </w:t>
      </w:r>
      <w:r>
        <w:rPr>
          <w:b/>
        </w:rPr>
        <w:t>Droit de distribution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13</w:t>
        <w:tab/>
        <w:t>Singapour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2</w:t>
        <w:tab/>
        <w:t>Communauté européenne et ses États membr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4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61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0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Droit de locat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15</w:t>
        <w:tab/>
        <w:t>Japon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16</w:t>
        <w:tab/>
        <w:t>Fédération de Russi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2</w:t>
        <w:tab/>
        <w:t>Communauté européenne et ses États membr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4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4</w:t>
        <w:tab/>
        <w:t>Australi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61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 de mettre à disposition des interprétations ou exécutions fixé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2</w:t>
        <w:tab/>
        <w:t>Communauté européenne et ses États membre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4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7</w:t>
        <w:tab/>
        <w:t>Afrique du Sud, Algérie, Angola, Burkina Faso, Cameroun, Côte d’Ivoire, Égypte, Éthiopie, Gabon, Gambie, Ghana, Kenya, Lesotho, Libye, Madagascar, Malawi, Mali, Maroc, Maurice, Namibie, Niger, Nigéria, République</w:t>
        <w:noBreakHyphen/>
        <w:t>Unie de Tanzanie, Sénégal, Soudan, Tchad, Togo, Tunisie, Zambie et Zimbab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 à rémunération au titre de la radiodiffusion et de la communication au public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8</w:t>
        <w:tab/>
        <w:t>Suiss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44</w:t>
        <w:tab/>
        <w:t>Canada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48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4</w:t>
        <w:tab/>
        <w:t>Australi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7</w:t>
        <w:tab/>
        <w:t>Afrique du Sud, Algérie, Angola, Burkina Faso, Cameroun, Côte d’Ivoire, Égypte, Éthiopie, Gabon, Gambie, Ghana, Kenya, Lesotho, Libye, Madagascar, Malawi, Mali, Maroc, Maurice, Namibie, Niger, Nigéria, République</w:t>
        <w:noBreakHyphen/>
        <w:t>Unie de Tanzanie, Sénégal, Soudan, Tchad, Togo, Tunisie, Zambie et Zimbabw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mitations et exception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21</w:t>
        <w:tab/>
        <w:t>Israël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0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jc w:val="center"/>
        <w:rPr/>
      </w:pPr>
      <w:r>
        <w:rPr>
          <w:b/>
        </w:rPr>
        <w:t>Article 13</w:t>
      </w:r>
      <w:r>
        <w:rPr>
          <w:b/>
          <w:i/>
        </w:rPr>
        <w:t>bi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jc w:val="center"/>
        <w:rPr>
          <w:b/>
          <w:b/>
        </w:rPr>
      </w:pPr>
      <w:r>
        <w:rPr>
          <w:b/>
        </w:rPr>
        <w:t>Transmissibilité des droits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34</w:t>
        <w:tab/>
        <w:t>États-Unis d’Amér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APITRE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S DES PRODUCTEURS DE PHONOGRAM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 de reprod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22</w:t>
        <w:tab/>
        <w:t>Norvèg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23</w:t>
        <w:tab/>
        <w:t>Israël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54</w:t>
        <w:tab/>
        <w:t>Australie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7</w:t>
        <w:tab/>
        <w:t>Afrique du Sud, Algérie, Angola, Burkina Faso, Cameroun, Côte d’Ivoire, Égypte, Éthiopie, Gabon, Gambie, Ghana, Kenya, Lesotho, Libye, Madagascar, Malawi, Mali, Maroc, Maurice, Namibie, Niger, Nigéria, République</w:t>
        <w:noBreakHyphen/>
        <w:t>Unie de Tanzanie, Sénégal, Soudan, Tchad, Togo, Tunisie, Zambie et Zimbab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34</w:t>
        <w:tab/>
        <w:t>États-Unis d’Amér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6</w:t>
      </w:r>
    </w:p>
    <w:p>
      <w:pPr>
        <w:pStyle w:val="Normal"/>
        <w:jc w:val="center"/>
        <w:rPr/>
      </w:pPr>
      <w:r>
        <w:rPr>
          <w:b/>
          <w:i/>
        </w:rPr>
        <w:t>Variante A</w:t>
      </w:r>
      <w:r>
        <w:rPr>
          <w:i/>
        </w:rPr>
        <w:t xml:space="preserve">  </w:t>
      </w:r>
      <w:r>
        <w:rPr>
          <w:b/>
        </w:rPr>
        <w:t>Droit de distribution et droit d’importatio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b/>
          <w:i/>
        </w:rPr>
        <w:tab/>
        <w:t>Variante B</w:t>
      </w:r>
      <w:r>
        <w:rPr>
          <w:i/>
        </w:rPr>
        <w:t xml:space="preserve">  </w:t>
      </w:r>
      <w:r>
        <w:rPr>
          <w:b/>
        </w:rPr>
        <w:t>Droit de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61</w:t>
        <w:tab/>
        <w:t>États-Unis d’Amér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 de 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15</w:t>
        <w:tab/>
        <w:t>Japon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54</w:t>
        <w:tab/>
        <w:t>Australi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61</w:t>
        <w:tab/>
        <w:t>États-Unis d’Amérique</w:t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 de mettre à disposition des phonogram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7</w:t>
        <w:tab/>
        <w:t>Afrique du Sud, Algérie, Angola, Burkina Faso, Cameroun, Côte d’Ivoire, Égypte, Éthiopie, Gabon, Gambie, Ghana, Kenya, Lesotho, Libye, Madagascar, Malawi, Mali, Maroc, Maurice, Namibie, Niger, Nigéria, République</w:t>
        <w:noBreakHyphen/>
        <w:t>Unie de Tanzanie, Sénégal, Soudan, Tchad, Togo, Tunisie, Zambie et Zimbab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it à rémunération au titre de la radiodiffusion et de la communication au 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44</w:t>
        <w:tab/>
        <w:t>Canada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48</w:t>
        <w:tab/>
        <w:t>États-Unis d’Amériqu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4</w:t>
        <w:tab/>
        <w:t>Australie</w:t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7</w:t>
        <w:tab/>
        <w:t>Afrique du Sud, Algérie, Angola, Burkina Faso, Cameroun, Côte d’Ivoire, Égypte, Éthiopie, Gabon, Gambie, Ghana, Kenya, Lesotho, Libye, Madagascar, Malawi, Mali, Maroc, Maurice, Namibie, Niger, Nigéria, République</w:t>
        <w:noBreakHyphen/>
        <w:t>Unie de Tanzanie, Sénégal, Soudan, Tchad, Togo, Tunisie, Zambie et 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mitations et exce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23</w:t>
        <w:tab/>
        <w:t>Israël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30</w:t>
        <w:tab/>
        <w:t>États-Unis d’Amériqu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APITRE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TIONS COMMU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ée de la protection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30</w:t>
        <w:tab/>
        <w:t>États-Unis d’Amériqu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32</w:t>
        <w:tab/>
        <w:t>Communauté européenne et ses États membres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34</w:t>
        <w:tab/>
        <w:t>États-Unis d’Amériqu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54</w:t>
        <w:tab/>
        <w:t>Australi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ligations relatives aux mesures techniques</w:t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25</w:t>
        <w:tab/>
        <w:t>République de Coré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37</w:t>
        <w:tab/>
        <w:t>Jamaïqu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7</w:t>
        <w:tab/>
        <w:t>Afrique du Sud, Algérie, Angola, Burkina Faso, Cameroun, Côte d’Ivoire, Égypte, Éthiopie, Gabon, Gambie, Ghana, Kenya, Lesotho, Libye, Madagascar, Malawi, Mali, Maroc, Maurice, Namibie, Niger, Nigéria, République</w:t>
        <w:noBreakHyphen/>
        <w:t>Unie de Tanzanie, Sénégal, Soudan, Tchad, Togo, Tunisie, Zambie et Zimbabw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ligations relatives à l’information sur le régime des droits</w:t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39</w:t>
        <w:tab/>
        <w:t>Hongri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2835"/>
        <w:rPr/>
      </w:pPr>
      <w:r>
        <w:rPr/>
        <w:t>CRNR/DC/40</w:t>
        <w:tab/>
        <w:tab/>
        <w:t>Argentine, Bolivie, Brésil, Chili, Colombie, Costa Rica, Cuba, El Salvador, Équateur, Guatemala, Honduras, Jamaïque, Mexique, Nicaragua, Panama, Paraguay, Pérou, Trinité</w:t>
        <w:noBreakHyphen/>
        <w:t>et</w:t>
        <w:noBreakHyphen/>
        <w:t>Tobago, Uruguay et Venezuela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/>
      </w:pPr>
      <w:r>
        <w:rPr/>
        <w:t>CRNR/DC/48</w:t>
        <w:tab/>
        <w:t>États-Unis d’Amérique</w:t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51</w:t>
        <w:tab/>
        <w:t>République de Coré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2835" w:leader="none"/>
          <w:tab w:val="left" w:pos="6804" w:leader="none"/>
        </w:tabs>
        <w:ind w:left="2835" w:hanging="2835"/>
        <w:rPr/>
      </w:pPr>
      <w:r>
        <w:rPr/>
        <w:t>CRNR/DC/57</w:t>
        <w:tab/>
        <w:t>Afrique du Sud, Algérie, Angola, Burkina Faso, Cameroun, Côte d’Ivoire, Égypte, Éthiopie, Gabon, Gambie, Ghana, Kenya, Lesotho, Libye, Madagascar, Malawi, Mali, Maroc, Maurice, Namibie, Niger, Nigéria, République</w:t>
        <w:noBreakHyphen/>
        <w:t>Unie de Tanzanie, Sénégal, Soudan, Tchad, Togo, Tunisie, Zambie et Zimbabwe</w:t>
      </w:r>
    </w:p>
    <w:p>
      <w:pPr>
        <w:pStyle w:val="Normal"/>
        <w:tabs>
          <w:tab w:val="clear" w:pos="567"/>
          <w:tab w:val="left" w:pos="2835" w:leader="none"/>
          <w:tab w:val="left" w:pos="680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lités et indépendance de la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une pro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ser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32</w:t>
        <w:tab/>
        <w:t>Communauté européenne et ses États membres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34</w:t>
        <w:tab/>
        <w:t>États-Unis d’Amériqu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46</w:t>
        <w:tab/>
        <w:t>Nouvelle-Zéland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dans le tem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26</w:t>
        <w:tab/>
        <w:t>République de Coré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44</w:t>
        <w:tab/>
        <w:t>Canada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jc w:val="center"/>
        <w:rPr/>
      </w:pPr>
      <w:r>
        <w:rPr>
          <w:b/>
        </w:rPr>
        <w:t>Article 26</w:t>
      </w:r>
      <w:r>
        <w:rPr>
          <w:b/>
          <w:i/>
        </w:rPr>
        <w:t>bis</w:t>
      </w:r>
    </w:p>
    <w:p>
      <w:pPr>
        <w:pStyle w:val="Normal"/>
        <w:tabs>
          <w:tab w:val="clear" w:pos="567"/>
          <w:tab w:val="left" w:pos="2835" w:leader="none"/>
        </w:tabs>
        <w:jc w:val="center"/>
        <w:rPr>
          <w:b/>
          <w:b/>
        </w:rPr>
      </w:pPr>
      <w:r>
        <w:rPr>
          <w:b/>
        </w:rPr>
        <w:t>Mise en œuvre des obligations découlant du traité</w:t>
      </w:r>
    </w:p>
    <w:p>
      <w:pPr>
        <w:pStyle w:val="Normal"/>
        <w:tabs>
          <w:tab w:val="clear" w:pos="567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34</w:t>
        <w:tab/>
        <w:t>États-Unis d’Amérique</w:t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tions spéciales relatives à la sanction des droits</w:t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41</w:t>
        <w:tab/>
        <w:t>Jamaïqu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61</w:t>
        <w:tab/>
        <w:t>États-Unis d’Amérique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CRNR/DC/61</w:t>
        <w:tab/>
        <w:t>États-Unis d’Amérique</w:t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Endofdocument"/>
        <w:rPr/>
      </w:pPr>
      <w:r>
        <w:rPr/>
        <w:t>[Fin du document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07:21:00Z</dcterms:created>
  <dc:creator/>
  <dc:description>Liste de propositions d'amendement concernant le projet de Traité No. 2, CRNR/DC : Conférence diplomatique sur certaines questions de droit d'auteur et de droits voisins</dc:description>
  <cp:keywords>edocs.mdocs mdocs CRNR/DC/63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13T10:53:00Z</cp:lastPrinted>
  <dcterms:modified xsi:type="dcterms:W3CDTF">2004-07-28T15:04:00Z</dcterms:modified>
  <cp:revision>13</cp:revision>
  <dc:subject>Liste de propositions d'amendement concernant le projet de Traité No. 2, CRNR/DC : Conférence diplomatique sur certaines questions de droit d'auteur et de droits voisins</dc:subject>
  <dc:title>CRNR/DC/63: Liste de propositions d'amendement concernant le projet de Traité No. 2</dc:title>
</cp:coreProperties>
</file>