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46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anglai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11 décembr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ÉRENCE DIPLOMATIQUE</w:t>
        <w:br/>
        <w:t>SUR CERTAINES QUESTIONS DE DROIT D'AUTEUR</w:t>
        <w:br/>
        <w:t>ET DE DROITS VOISI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ève, 2 - 20 décembre 1996</w:t>
      </w:r>
    </w:p>
    <w:p>
      <w:pPr>
        <w:pStyle w:val="TitleofDoc"/>
        <w:rPr/>
      </w:pPr>
      <w:r>
        <w:rPr/>
        <w:t>PROPOSITION D'AMENDEMENT DE L'ARTICLE 25 DU PROJET DE TRAité n° 2</w:t>
      </w:r>
    </w:p>
    <w:p>
      <w:pPr>
        <w:pStyle w:val="Preparedby"/>
        <w:rPr/>
      </w:pPr>
      <w:r>
        <w:rPr/>
        <w:t>présentée par la délégation de la Nouvelle</w:t>
        <w:noBreakHyphen/>
        <w:t>Zélan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a délégation de la Nouvelle</w:t>
        <w:noBreakHyphen/>
        <w:t>Zélande propose les modifications suivantes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jouter à l’article 25 un nouvel alinéa 2) libellé comme suit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</w:rPr>
        <w:t>“2)</w:t>
        <w:tab/>
        <w:t>En devenant partie au présent traité, toute Partie contractante peut déclarer, dans une notification déposée auprès du directeur général de l’OMPI, qu’elle n’appliquera pas les dispositions de l’article 5.”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ab/>
        <w:t>Renuméroter l’alinéa 2) actuel, qui devient l’alinéa 3), et y remplacer les mots “de l’alinéa 1) du présent article” par le texte suivant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</w:rPr>
        <w:t>“... des alinéas 1) et 2) du présent article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43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3T12:32:00Z</dcterms:created>
  <dc:creator>Proposed by the Delegation of New Zealand</dc:creator>
  <dc:description>Proposition d'amendement de l'article 25 du projet de Traité No. 2, CRNR/DC : Conférence diplomatique sur certaines questions de droit d'auteur et de droits voisins</dc:description>
  <cp:keywords>edocs.mdocs mdocs CRNR/DC/46 CRNR/DC : Conférence diplomatique sur certaines questions de droit d'auteur et de droits voisins Meeting Documents Meeting Documents Documentos Reunión Documents Réunion Meeting Documents Meeting Documents Meeting Documents</cp:keywords>
  <dc:language>en-US</dc:language>
  <cp:lastModifiedBy>Moret-Tan</cp:lastModifiedBy>
  <dcterms:modified xsi:type="dcterms:W3CDTF">2004-07-28T15:04:00Z</dcterms:modified>
  <cp:revision>5</cp:revision>
  <dc:subject>Proposition d'amendement de l'article 25 du projet de Traité No. 2, CRNR/DC : Conférence diplomatique sur certaines questions de droit d'auteur et de droits voisins</dc:subject>
  <dc:title>CRNR/DC/46: Proposition d'amendement de l'article 25 du projet de Traité No. 2</dc:title>
</cp:coreProperties>
</file>