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0</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3 DU PROJET DE TRAITé N° 2</w:t>
      </w:r>
    </w:p>
    <w:p>
      <w:pPr>
        <w:pStyle w:val="Preparedby"/>
        <w:rPr/>
      </w:pPr>
      <w:r>
        <w:rPr/>
        <w:t xml:space="preserve">présentée par les délégations de l’Argentine, de la Bolivie, du Brésil, du Chili, </w:t>
        <w:br/>
        <w:t>de la Colombie, du Costa Rica, de Cuba, d'El Salvador, de l'Équateur, du Guatemala,</w:t>
        <w:br/>
        <w:t>du Honduras, de la Jamaïque, du Mexique, du Nicaragua, du Panama,</w:t>
        <w:br/>
        <w:t>du Paraguay, du Pérou, de la Trinité</w:t>
        <w:noBreakHyphen/>
        <w:t>et</w:t>
        <w:noBreakHyphen/>
        <w:t>Tobago, de l’Uruguay et du Venezuela</w:t>
      </w:r>
    </w:p>
    <w:p>
      <w:pPr>
        <w:pStyle w:val="TextBody"/>
        <w:rPr/>
      </w:pPr>
      <w:r>
        <w:rPr/>
      </w:r>
    </w:p>
    <w:p>
      <w:pPr>
        <w:pStyle w:val="TextBody"/>
        <w:rPr/>
      </w:pPr>
      <w:r>
        <w:rPr/>
      </w:r>
    </w:p>
    <w:p>
      <w:pPr>
        <w:pStyle w:val="TextBody"/>
        <w:rPr/>
      </w:pPr>
      <w:r>
        <w:rPr/>
        <w:tab/>
        <w:t>Introduire le membre de phrase “ou mettre à la disposition du public” sous le point ii) de l’alinéa 1) de l’article 23 du projet de traité n° 2 de sorte que le passage soit libellé comme suit :</w:t>
      </w:r>
    </w:p>
    <w:p>
      <w:pPr>
        <w:pStyle w:val="TextBody"/>
        <w:rPr/>
      </w:pPr>
      <w:r>
        <w:rPr/>
      </w:r>
    </w:p>
    <w:p>
      <w:pPr>
        <w:pStyle w:val="TextBody"/>
        <w:rPr/>
      </w:pPr>
      <w:r>
        <w:rPr/>
        <w:tab/>
      </w:r>
      <w:r>
        <w:rPr>
          <w:i/>
        </w:rPr>
        <w:t>ii)</w:t>
        <w:tab/>
        <w:t>distribuer, importer aux fins de distribution, communiquer au public ou mettre à la disposition du public, sans y être habilitée, des copies d’interprétations ou exécutions fixées ou des exemplaires de phonogrammes dans lesquels ont été supprimées ou modifiées sans autorisation des informations relatives au régime des droits se présentant sous forme électronique.</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40:00Z</dcterms:created>
  <dc:creator>Propuesta por las Delegaciones de Argentina, Bolivia, Brasil, Chile, Colombia, Costa Rica, Cuba, Ecuador, El Salvador, Guatemala, Honduras, Jamaica, México, Nicaragua, Panamá, Paraguay, Perú, Trinidad y Tobago, Uruguay y Venezuela</dc:creator>
  <dc:description>Proposition d'amendement de l'article 23 du projet de Traité No. 2, CRNR/DC : Conférence diplomatique sur certaines questions de droit d'auteur et de droits voisins</dc:description>
  <cp:keywords>edocs.mdocs mdocs CRNR/DC/40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08:05:00Z</cp:lastPrinted>
  <dcterms:modified xsi:type="dcterms:W3CDTF">2004-07-28T15:03:00Z</dcterms:modified>
  <cp:revision>10</cp:revision>
  <dc:subject>Proposition d'amendement de l'article 23 du projet de Traité No. 2, CRNR/DC : Conférence diplomatique sur certaines questions de droit d'auteur et de droits voisins</dc:subject>
  <dc:title>CRNR/DC/40: Proposition d'amendement de l'article 23 du projet de Traité No. 2</dc:title>
</cp:coreProperties>
</file>