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3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6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S D’amendement des articles 5 et 9</w:t>
        <w:br/>
        <w:t>du projet de traité n° 2</w:t>
      </w:r>
    </w:p>
    <w:p>
      <w:pPr>
        <w:pStyle w:val="Preparedby"/>
        <w:rPr/>
      </w:pPr>
      <w:r>
        <w:rPr/>
        <w:t>présentées par la délégation de Singap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rticle 5</w:t>
      </w:r>
      <w:r>
        <w:rPr/>
        <w:t xml:space="preserve"> : Droit moral des artistes interprètes ou exécuta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upprimer cette dispos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rticle 9</w:t>
      </w:r>
      <w:r>
        <w:rPr/>
        <w:t xml:space="preserve"> : Droit de distribution et droit d’import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upprimer la variante 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5:00:00Z</dcterms:created>
  <dc:creator>Proposed by the Delegation of Singapore</dc:creator>
  <dc:description>Proposition d'amendement des articles 5 et 9 du projet de Traité No. 2, CRNR/DC : Conférence diplomatique sur certaines questions de droit d'auteur et de droits voisins</dc:description>
  <cp:keywords>edocs.mdocs mdocs CRNR/DC/13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06T18:20:00Z</cp:lastPrinted>
  <dcterms:modified xsi:type="dcterms:W3CDTF">2004-07-28T15:03:00Z</dcterms:modified>
  <cp:revision>9</cp:revision>
  <dc:subject>Proposition d'amendement des articles 5 et 9 du projet de Traité No. 2, CRNR/DC : Conférence diplomatique sur certaines questions de droit d'auteur et de droits voisins</dc:subject>
  <dc:title>CRNR/DC/13: Proposition d'amendement des articles 5 et 9 du projet de Traité No. 2</dc:title>
</cp:coreProperties>
</file>