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4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PROPOSITION D’amendement de l'article 104 DES PROJETS DE TRAITéS</w:t>
      </w:r>
    </w:p>
    <w:p>
      <w:pPr>
        <w:pStyle w:val="Preparedby"/>
        <w:rPr/>
      </w:pPr>
      <w:r>
        <w:rPr/>
        <w:t>présentée par la délégation d'Israë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délégation d’Israël propose que le texte ci</w:t>
        <w:noBreakHyphen/>
        <w:t>après remplace l’actuel projet d’article 104 concernant la question des réserves aux trait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texte actuel est supprim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Des réserves peuvent être faites dans les cas où elles sont expressément autorisé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4:20:00Z</dcterms:created>
  <dc:creator>Proposed by the Delegation of Israel</dc:creator>
  <dc:description>Proposition d'amendement de l'article 104 des projets de traités, CRNR/DC : Conférence diplomatique sur certaines questions de droit d'auteur et de droits voisins</dc:description>
  <cp:keywords>edocs.mdocs mdocs CRNR/DC/10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06T18:21:00Z</cp:lastPrinted>
  <dcterms:modified xsi:type="dcterms:W3CDTF">2004-07-28T15:03:00Z</dcterms:modified>
  <cp:revision>12</cp:revision>
  <dc:subject>Proposition d'amendement de l'article 104 des projets de traités, CRNR/DC : Conférence diplomatique sur certaines questions de droit d'auteur et de droits voisins</dc:subject>
  <dc:title>CRNR/DC/10: Proposition d'amendement de l'article 104 des projets de traités</dc:title>
</cp:coreProperties>
</file>