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 de junio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</w:t>
        <w:br/>
        <w:t>adopciÓn del tratado sobre el</w:t>
        <w:br/>
        <w:t>derecho de patent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de mayo a 2 de junio de 2000</w:t>
      </w:r>
    </w:p>
    <w:p>
      <w:pPr>
        <w:pStyle w:val="TitleofDoc"/>
        <w:rPr/>
      </w:pPr>
      <w:bookmarkStart w:id="3" w:name="TitleOfDoc"/>
      <w:bookmarkEnd w:id="3"/>
      <w:r>
        <w:rPr/>
        <w:t xml:space="preserve">proyecto de </w:t>
        <w:br/>
        <w:t>acta final</w:t>
      </w:r>
    </w:p>
    <w:p>
      <w:pPr>
        <w:pStyle w:val="Preparedby"/>
        <w:rPr/>
      </w:pPr>
      <w:bookmarkStart w:id="4" w:name="Prepared"/>
      <w:bookmarkEnd w:id="4"/>
      <w:r>
        <w:rPr/>
        <w:t xml:space="preserve">presentado por el Comité Directivo a la Conferencia, </w:t>
        <w:br/>
        <w:t>en sesión ple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conformidad con las decisiones adoptadas por las Asambleas de la Organización Mundial de la Propiedad Intelectual (OMPI) en su trigésima cuarta serie de reuniones (septiembre de 1999) y tras los preparativos llevados a cabo por la OMPI, se convocó la Conferencia Diplomática para la adopción del Tratado sobre el Derecho de Patentes que se celebró en Ginebra del 11 de mayo al 2 de junio de 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 1 de junio de 2000, la Conferencia Diplomática adoptó el Tratado sobre el Derecho de Patentes que quedó abierto a la firma el 2 de junio de 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40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8:31:00Z</dcterms:created>
  <dc:creator/>
  <dc:description>Proyecto de Acta Final (presentado por el Comité Directivo a la Conferencia, en sesión plenaria), PT/DC : Conferencia Diplomática para la Adopción del Tratado sobre el Derecho de Patentes</dc:description>
  <cp:keywords>edocs.mdocs mdocs PT/DC/40 PT/DC : Conferencia Diplomática para la Adopción de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2000-05-31T20:31:00Z</cp:lastPrinted>
  <dcterms:modified xsi:type="dcterms:W3CDTF">2004-07-28T14:26:00Z</dcterms:modified>
  <cp:revision>6</cp:revision>
  <dc:subject>Proyecto de Acta Final (presentado por el Comité Directivo a la Conferencia, en sesión plenaria), PT/DC : Conferencia Diplomática para la Adopción del Tratado sobre el Derecho de Patentes</dc:subject>
  <dc:title>PT/DC/40: Proyecto de Acta Final (presentado por el Comité Directivo a la Conferencia, en sesión plenaria)</dc:title>
</cp:coreProperties>
</file>