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29 de mayo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para la</w:t>
        <w:br/>
        <w:t>adopciÓn del tratado sobre el</w:t>
        <w:br/>
        <w:t>derecho de patent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1 de mayo a 2 de junio de 2000</w:t>
      </w:r>
    </w:p>
    <w:p>
      <w:pPr>
        <w:pStyle w:val="TitleofDoc"/>
        <w:rPr/>
      </w:pPr>
      <w:bookmarkStart w:id="2" w:name="TitleOfDoc"/>
      <w:bookmarkEnd w:id="2"/>
      <w:r>
        <w:rPr/>
        <w:t>DeclaraciÓn concertada por la Conferencia Diplomática</w:t>
      </w:r>
    </w:p>
    <w:p>
      <w:pPr>
        <w:pStyle w:val="Preparedby"/>
        <w:rPr/>
      </w:pPr>
      <w:bookmarkStart w:id="3" w:name="Prepared"/>
      <w:bookmarkEnd w:id="3"/>
      <w:r>
        <w:rPr/>
        <w:t>Propuesta del Grupo de Países de Latinoamérica y el Caribe (GRUL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nferencia Diplomática, con el fin de facilitar la aplicación y ejecución del presente Tratado, solicita a la Oficina Internacional y a las partes contratantes a prestar, aún antes de la entrada en vigor del Tratado, cooperación técnica y financiera adicional a los países en desarrollo y menos adela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nferencia Diplomática solicita a la Asamblea del PLT, una vez que entre en vigor el Tratado, a monitorear y evaluar anualmente el desarrollo de esta coop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PT/DC/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S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0:50:00Z</dcterms:created>
  <dc:creator/>
  <dc:description>Declaración Concertada por la Conferencia Diplomática (Propuesta del Grupo de Países de Latinoamérica y el Caribe (GRULAC)), PT/DC : Conferencia Diplomática para la Adopción del Tratado sobre el Derecho de Patentes</dc:description>
  <cp:keywords>edocs.mdocs mdocs PT/DC/38 PT/DC : Conferencia Diplomática para la Adopción del Tratado sobre el Derecho de Patentes Meeting Documents Meeting Documents Documentos Reunión Documents Réunion Meeting Documents Meeting Documents Meeting Documents</cp:keywords>
  <dc:language>en-US</dc:language>
  <cp:lastModifiedBy>Moret-Tan</cp:lastModifiedBy>
  <cp:lastPrinted>2000-05-29T14:35:00Z</cp:lastPrinted>
  <dcterms:modified xsi:type="dcterms:W3CDTF">2004-07-28T14:26:00Z</dcterms:modified>
  <cp:revision>19</cp:revision>
  <dc:subject>Declaración Concertada por la Conferencia Diplomática (Propuesta del Grupo de Países de Latinoamérica y el Caribe (GRULAC)), PT/DC : Conferencia Diplomática para la Adopción del Tratado sobre el Derecho de Patentes</dc:subject>
  <dc:title>PT/DC/38: Declaración Concertada por la Conferencia Diplomática (Propuesta del Grupo de Países de Latinoamérica y el Caribe (GRULAC))</dc:title>
</cp:coreProperties>
</file>