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Franc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2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bookmarkStart w:id="3" w:name="TitleOfDoc"/>
      <w:bookmarkEnd w:id="3"/>
      <w:r>
        <w:rPr/>
        <w:t>ARTÍCULO 25.2) DEL PROYECTO DE NUEVA ACTA Y REGLA 30 DEL PROYECTO DE REGLAMENTO DEL PROYECTO DE NUEVA ACTA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Su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rtículo 25:  Reg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el </w:t>
      </w:r>
      <w:r>
        <w:rPr>
          <w:lang w:val="es-ES"/>
        </w:rPr>
        <w:t>Artículo </w:t>
      </w:r>
      <w:r>
        <w:rPr/>
        <w:t>25.2)a), suprímase “unanimidad únicamente” e insértese “una mayoría de cuatro quintos únicamen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gla 30:  Modificación de determinadas Re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la Regla 30.1), suprímase “unanimidad” e insértese “la mayoría de cuatro quintos”, y añádase un nuevo punto después del punto i), con el siguiente texto:  “la Regla 9.3)b);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2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3:23:00Z</dcterms:created>
  <dc:creator>Délégation de la Suisse</dc:creator>
  <dc:description>Artículo 25.2) del Proyecto de Nueva Acta y Regla 30 del Proyecto de Reglamento del Proyecto de Nueva Acta, H/DC : Conferencia Diplomática para la Adopción de una Nueva Acta del Arreglo de la Haya Relativo al Depósito Internacional de Dibujos y Modelos Industriales</dc:description>
  <cp:keywords>edocs.mdocs mdocs H/DC/29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6-23T09:43:00Z</cp:lastPrinted>
  <dcterms:modified xsi:type="dcterms:W3CDTF">2004-07-28T13:19:00Z</dcterms:modified>
  <cp:revision>9</cp:revision>
  <dc:subject>Artículo 25.2) del Proyecto de Nueva Acta y Regla 30 del Proyecto de Reglamento del Proyecto de Nueva Acta, H/DC : Conferencia Diplomática para la Adopción de una Nueva Acta del Arreglo de la Haya Relativo al Depósito Internacional de Dibujos y Modelos Industriales</dc:subject>
  <dc:title>H/DC/29: Artículo 25.2) del Proyecto de Nueva Acta y Regla 30 del Proyecto de Reglamento del Proyecto de Nueva Acta</dc:title>
</cp:coreProperties>
</file>