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regla 18 del PROYECTO DE reglamento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gla 18:  Notificación de denegaci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En la Regla 18.1)b) suprímase “12 meses” y sustitúyase por “18 meses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04:00Z</dcterms:created>
  <dc:creator>Delegation of the United States of America</dc:creator>
  <dc:description>Regla 18 del Proyecto de Reglamento del Proyecto de Nueva Acta, H/DC : Conferencia Diplomática para la Adopción de una Nueva Acta del Arreglo de la Haya Relativo al Depósito Internacional de Dibujos y Modelos Industriales</dc:description>
  <cp:keywords>edocs.mdocs mdocs H/DC/23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0T17:17:00Z</cp:lastPrinted>
  <dcterms:modified xsi:type="dcterms:W3CDTF">2004-07-28T13:18:00Z</dcterms:modified>
  <cp:revision>8</cp:revision>
  <dc:subject>Regla 18 del Proyecto de Reglamento del Proyecto de Nueva Acta, H/DC : Conferencia Diplomática para la Adopción de una Nueva Acta del Arreglo de la Haya Relativo al Depósito Internacional de Dibujos y Modelos Industriales</dc:subject>
  <dc:title>H/DC/23: Regla 18 del Proyecto de Reglamento del Proyecto de Nueva Acta</dc:title>
</cp:coreProperties>
</file>