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H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2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17 de junio de 199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</w:t>
        <w:br/>
        <w:t>PARA LA ADOPCIÓN DE UNA NUEVA ACTA DEL ARREGLO</w:t>
        <w:br/>
        <w:t>DE LA HAYA RELATIVO AL DEPÓSITO INTERNACIONAL</w:t>
        <w:br/>
        <w:t>DE DIBUJOS Y MODELOS INDUSTRIALE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16 de junio a 6 de julio de 1999</w:t>
      </w:r>
    </w:p>
    <w:p>
      <w:pPr>
        <w:pStyle w:val="TitleofDoc"/>
        <w:rPr/>
      </w:pPr>
      <w:bookmarkStart w:id="3" w:name="TitleOfDoc"/>
      <w:bookmarkEnd w:id="3"/>
      <w:r>
        <w:rPr/>
        <w:t>artículo 23 del proyecto de nueva acta</w:t>
      </w:r>
    </w:p>
    <w:p>
      <w:pPr>
        <w:pStyle w:val="Preparedby"/>
        <w:rPr/>
      </w:pPr>
      <w:bookmarkStart w:id="4" w:name="Prepared"/>
      <w:bookmarkEnd w:id="4"/>
      <w:r>
        <w:rPr/>
        <w:t>Propuesta de la Delegación de los Estados Unidos de Amé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rtículo 23:  Aceptación de las disposiciones del Acta Complementaria de 1967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corporación de los Artículos 2 a 5 del Acta Complement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prímase el Artículo 23 y, en su lugar, añádase el lenguaje de los Artículos 2 a 5, debidamente enmendados, en el texto de la nueva Ac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H/DC/2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 DC (S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13:55:00Z</dcterms:created>
  <dc:creator>Delegation of the United States of America</dc:creator>
  <dc:description>Artículo 23 del Proyecto de Nueva Acta, H/DC : Conferencia Diplomática para la Adopción de una Nueva Acta del Arreglo de la Haya Relativo al Depósito Internacional de Dibujos y Modelos Industriales</dc:description>
  <cp:keywords>edocs.mdocs mdocs H/DC/21 H/DC : Conferencia Diplomática para la Adopción de una Nueva Acta del Arreglo de la Haya Relativo al Depósito Internacional de Dibujos y Modelos Industriales Meeting Documents Meeting Documents Documentos Reunión Documents Réunion Meeting Documents Meeting Documents Meeting Documents</cp:keywords>
  <dc:language>en-US</dc:language>
  <cp:lastModifiedBy>Moret-Tan</cp:lastModifiedBy>
  <cp:lastPrinted>1999-06-18T15:55:00Z</cp:lastPrinted>
  <dcterms:modified xsi:type="dcterms:W3CDTF">2004-07-28T13:18:00Z</dcterms:modified>
  <cp:revision>6</cp:revision>
  <dc:subject>Artículo 23 del Proyecto de Nueva Acta, H/DC : Conferencia Diplomática para la Adopción de una Nueva Acta del Arreglo de la Haya Relativo al Depósito Internacional de Dibujos y Modelos Industriales</dc:subject>
  <dc:title>H/DC/21: Artículo 23 del Proyecto de Nueva Acta</dc:title>
</cp:coreProperties>
</file>