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sz w:val="96"/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17 de junio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NFERENCIA DIPLOMÁTICA</w:t>
        <w:br/>
        <w:t>PARA LA ADOPCIÓN DE UNA NUEVA ACTA DEL ARREGLO</w:t>
        <w:br/>
        <w:t>DE LA HAYA RELATIVO AL DEPÓSITO INTERNACIONAL</w:t>
        <w:br/>
        <w:t>DE DIBUJOS Y MODELOS INDUSTRIALES</w:t>
      </w:r>
    </w:p>
    <w:p>
      <w:pPr>
        <w:pStyle w:val="Session"/>
        <w:rPr>
          <w:lang w:val="es-ES"/>
        </w:rPr>
      </w:pPr>
      <w:r>
        <w:rPr>
          <w:lang w:val="es-ES"/>
        </w:rPr>
      </w:r>
    </w:p>
    <w:p>
      <w:pPr>
        <w:pStyle w:val="PlaceAndDate"/>
        <w:rPr>
          <w:lang w:val="es-ES"/>
        </w:rPr>
      </w:pPr>
      <w:r>
        <w:rPr>
          <w:lang w:val="es-ES"/>
        </w:rPr>
        <w:t>Ginebra, 16 de junio a 6 de julio de 1999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ARTÍCULO 9 DEL PROYECTO DE NUEVA ACTA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Propuesta de la Delegación de los Estados Unidos de Amér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Artículo 9:  Registro internacional, fecha del registro internacional y publicación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En el título del Artículo 9, suprímase “y publicación” y añádase “, publicación y ejemplares confidenciales de los registros internacionales”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En el Artículo</w:t>
      </w:r>
      <w:r>
        <w:rPr>
          <w:i/>
          <w:lang w:val="es-ES"/>
        </w:rPr>
        <w:t> </w:t>
      </w:r>
      <w:r>
        <w:rPr>
          <w:lang w:val="es-ES"/>
        </w:rPr>
        <w:t>9.4), sustitúyase “y 19” por “,19 y en el párrafo 5 del presente Artículo”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Añádase el nuevo párrafo siguient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“5)</w:t>
        <w:tab/>
        <w:t>[</w:t>
      </w:r>
      <w:r>
        <w:rPr>
          <w:i/>
          <w:lang w:val="es-ES"/>
        </w:rPr>
        <w:t>Transmisión de ejemplares confidenciales</w:t>
      </w:r>
      <w:r>
        <w:rPr>
          <w:lang w:val="es-ES"/>
        </w:rPr>
        <w:t>]  a)  La Oficina Internacional, inmediatamente después de efectuar el registro, enviará un ejemplar del registro internacional junto con los documentos que lo acompañen a cada Oficina de examen que haya notificado a la Oficina Internacional su deseo de recibir tal ejemplar, y que haya sido designada en la solicitud internacional.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/>
      </w:pPr>
      <w:r>
        <w:rPr>
          <w:lang w:val="es-ES"/>
        </w:rPr>
        <w:tab/>
        <w:tab/>
        <w:t>b)</w:t>
        <w:tab/>
        <w:t>[</w:t>
      </w:r>
      <w:r>
        <w:rPr>
          <w:i/>
          <w:lang w:val="es-ES"/>
        </w:rPr>
        <w:t>Obligación de mantener el carácter confidencial</w:t>
      </w:r>
      <w:r>
        <w:rPr>
          <w:lang w:val="es-ES"/>
        </w:rPr>
        <w:t>]  La Oficina mantendrá en secreto, hasta la publicación del registro internacional por la Oficina Internacional, cada registro internacional del que la Oficina Internacional le haya transmitido un ejemplar, y podrá utilizar ese ejemplar únicamente a los efectos del examen de la solicitud y de otras solicitudes de protección de dibujos y modelos industriales, presentadas en la Parte Contratante, o en nombre de ésta, respecto de la cual la Oficina es competente.  En particular, no podrá divulgar el contenido de ningún registro internacional en esta situación a ninguna persona ajena a la Oficina, incluyendo las personas en cuyo nombre se presentan las demás solicitudes, excepto para los fines de una actuación administrativa o jurídica en torno a una controversia relativa al derecho a presentar la solicitud internacional sobre la que se basa el registro internacional.  En el caso de tal actuación, el contenido del registro internacional podrá divulgarse únicamente en forma confidencial a las partes en la actuación, las cuales quedarán obligadas a respetar el carácter confidencial de la divulgación.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1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3:44:00Z</dcterms:created>
  <dc:creator>Delegation of the United States of America</dc:creator>
  <dc:description>Artículo 9 del Prozecto de Nueva Acta, H/DC : Conferencia Diplomática para la Adopción de una Nueva Acta del Arreglo de la Haya Relativo al Depósito Internacional de Dibujos y Modelos Industriales</dc:description>
  <cp:keywords>edocs.mdocs mdocs H/DC/18 H/DC :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</cp:keywords>
  <dc:language>en-US</dc:language>
  <cp:lastModifiedBy>Moret-Tan</cp:lastModifiedBy>
  <cp:lastPrinted>1999-06-18T15:44:00Z</cp:lastPrinted>
  <dcterms:modified xsi:type="dcterms:W3CDTF">2004-07-28T13:18:00Z</dcterms:modified>
  <cp:revision>6</cp:revision>
  <dc:subject>Artículo 9 del Prozecto de Nueva Acta, H/DC : Conferencia Diplomática para la Adopción de una Nueva Acta del Arreglo de la Haya Relativo al Depósito Internacional de Dibujos y Modelos Industriales</dc:subject>
  <dc:title>H/DC/18: Artículo 9 del Prozecto de Nueva Acta</dc:title>
</cp:coreProperties>
</file>