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98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2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Acta Final de la Conferencia Diplomática</w:t>
      </w:r>
    </w:p>
    <w:p>
      <w:pPr>
        <w:pStyle w:val="Preparedby"/>
        <w:rPr/>
      </w:pPr>
      <w:r>
        <w:rPr/>
        <w:t>adoptada por la Conferencia Diplomática el 20 de diciembre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conformidad con las decisiones adoptadas por los Órganos Rectores de la Organización Mundial de la Propiedad Intelectual (OMPI) en su vigésimo octava serie de reuniones (mayo de 1996) y tras los preparativos llevados a cabo por la OMPI, se convocó la Conferencia Diplomática sobre ciertas cuestiones de derecho de autor y derechos conexos que se celebró en Ginebra del 2 al 20 de diciembre de 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nferencia Diplomática adoptó el Tratado de la OMPI sobre Derecho de Autor y el Tratado de la OMPI sobre Interpretaciones o Ejecuciones y Fonogramas que quedaron abiertos a la firma el 20 de diciembre de 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663" w:leader="none"/>
        </w:tabs>
        <w:rPr/>
      </w:pPr>
      <w:r>
        <w:rPr/>
        <w:tab/>
        <w:t>[Fin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9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08:48:00Z</dcterms:created>
  <dc:creator/>
  <dc:description>Acta Final de la Conferencia Diplomática, CRNR/DC : Conferencia Diplomática sobre Ciertas Cuestiones de Derecho de Autor y Derechos Conexos</dc:description>
  <cp:keywords>edocs.mdocs mdocs CRNR/DC/98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7-01-15T09:18:00Z</cp:lastPrinted>
  <dcterms:modified xsi:type="dcterms:W3CDTF">2004-07-28T15:05:00Z</dcterms:modified>
  <cp:revision>7</cp:revision>
  <dc:subject>Acta Final de la Conferencia Diplomática, CRNR/DC : Conferencia Diplomática sobre Ciertas Cuestiones de Derecho de Autor y Derechos Conexos</dc:subject>
  <dc:title>CRNR/DC/98: Acta Final de la Conferencia Diplomática</dc:title>
</cp:coreProperties>
</file>