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80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7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SEGUNDO INFORME DE LA COMISIÓN DE VERIFICACIÓN DE PODERES</w:t>
      </w:r>
    </w:p>
    <w:p>
      <w:pPr>
        <w:pStyle w:val="Preparedby"/>
        <w:rPr/>
      </w:pPr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a Comisión de Verificación de Poderes (denominada en adelante “la Comisión”) establecida el 5 de diciembre de 1996 por la Conferencia Diplomática sobre ciertas cuestiones de derecho de autor y derechos conexos, se reunió por segunda vez el 17 de diciembre de 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Participaron en la reunión las Delegaciones de los siguientes Estados, elegidos miembros de la Comisión por la Conferencia Diplomática:  Azerbaiyán, China, Croacia, Italia, Jordania, Senegal y Trinidad y Tab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El Presidente de la Comisión, elegido por la Conferencia Diplomática, fue la Sra. Ndèye Abibatou Youm Diabe Siby (Senegal).  Los Vicepresidentes, elegidos por la Conferencia Diplomática, fueron el Sr. Nikola Kop</w:t>
      </w:r>
      <w:r>
        <w:rPr>
          <w:rFonts w:ascii="Multinational Ext" w:hAnsi="Multinational Ext"/>
          <w:sz w:val="24"/>
        </w:rPr>
        <w:t>F</w:t>
      </w:r>
      <w:r>
        <w:rPr/>
        <w:t>i</w:t>
      </w:r>
      <w:r>
        <w:rPr>
          <w:rFonts w:ascii="Multinational Ext" w:hAnsi="Multinational Ext"/>
          <w:sz w:val="24"/>
        </w:rPr>
        <w:t>D</w:t>
      </w:r>
      <w:r>
        <w:rPr/>
        <w:t xml:space="preserve"> (Croacia), el Sr. Corrado Milesi Ferreti (Italia) y la Sra. Mary Ann Richards (Trinidad y Taba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De conformidad con lo dispuesto en el Artículo 9.1) del Reglamento adoptado por la Conferencia el 3 de diciembre de 1996, y enmendado el 5 de diciembre de 1996 (documento CRNR/DC/9 Rev.;  denominado en adelante “el Reglamento”), la Comisión examinó las credenciales y plenos poderes recibidos desde su primera reunión el 9 de diciembre de 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La Comisión encontró en buena y debida forma las siguientes comunicaciones adicionales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a)</w:t>
        <w:tab/>
        <w:t xml:space="preserve">en lo relativo a las </w:t>
      </w:r>
      <w:r>
        <w:rPr>
          <w:i/>
        </w:rPr>
        <w:t>Delegaciones miembro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decimal" w:pos="1276" w:leader="none"/>
        </w:tabs>
        <w:rPr/>
      </w:pPr>
      <w:r>
        <w:rPr/>
        <w:tab/>
        <w:t>i)</w:t>
        <w:tab/>
        <w:t xml:space="preserve">las </w:t>
      </w:r>
      <w:r>
        <w:rPr>
          <w:i/>
        </w:rPr>
        <w:t>credenciales</w:t>
      </w:r>
      <w:r>
        <w:rPr/>
        <w:t xml:space="preserve"> y </w:t>
      </w:r>
      <w:r>
        <w:rPr>
          <w:i/>
        </w:rPr>
        <w:t>plenos poderes</w:t>
      </w:r>
      <w:r>
        <w:rPr/>
        <w:t xml:space="preserve"> (es decir, credenciales para participar en la Conferencia y plenos poderes para firmar uno o varios de los tratados adoptados por la Conferencia Diplomática) de las delegaciones de los ocho Estados siguientes:</w:t>
      </w:r>
    </w:p>
    <w:p>
      <w:pPr>
        <w:pStyle w:val="Normal"/>
        <w:tabs>
          <w:tab w:val="clear" w:pos="567"/>
          <w:tab w:val="decimal" w:pos="1134" w:leader="none"/>
        </w:tabs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Alemania</w:t>
            </w:r>
          </w:p>
          <w:p>
            <w:pPr>
              <w:pStyle w:val="Normal"/>
              <w:rPr/>
            </w:pPr>
            <w:r>
              <w:rPr/>
              <w:t>Argelia</w:t>
            </w:r>
          </w:p>
          <w:p>
            <w:pPr>
              <w:pStyle w:val="Normal"/>
              <w:rPr/>
            </w:pPr>
            <w:r>
              <w:rPr/>
              <w:t>Austria</w:t>
            </w:r>
          </w:p>
          <w:p>
            <w:pPr>
              <w:pStyle w:val="Normal"/>
              <w:rPr/>
            </w:pPr>
            <w:r>
              <w:rPr/>
              <w:t>Ch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>Kenya</w:t>
            </w:r>
          </w:p>
          <w:p>
            <w:pPr>
              <w:pStyle w:val="Normal"/>
              <w:rPr/>
            </w:pPr>
            <w:r>
              <w:rPr/>
              <w:t>México</w:t>
            </w:r>
          </w:p>
          <w:p>
            <w:pPr>
              <w:pStyle w:val="Normal"/>
              <w:rPr/>
            </w:pPr>
            <w:r>
              <w:rPr/>
              <w:t>Trinidad y Tabago</w:t>
            </w:r>
          </w:p>
          <w:p>
            <w:pPr>
              <w:pStyle w:val="Normal"/>
              <w:rPr/>
            </w:pPr>
            <w:r>
              <w:rPr/>
              <w:t>Yeme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decimal" w:pos="1276" w:leader="none"/>
        </w:tabs>
        <w:rPr/>
      </w:pPr>
      <w:r>
        <w:rPr/>
        <w:tab/>
        <w:t>ii)</w:t>
        <w:tab/>
        <w:t xml:space="preserve">las </w:t>
      </w:r>
      <w:r>
        <w:rPr>
          <w:i/>
        </w:rPr>
        <w:t>credenciales</w:t>
      </w:r>
      <w:r>
        <w:rPr/>
        <w:t xml:space="preserve"> (sin plenos poderes) de las delegaciones de los cuatro Estados siguientes:</w:t>
      </w:r>
    </w:p>
    <w:p>
      <w:pPr>
        <w:pStyle w:val="Normal"/>
        <w:tabs>
          <w:tab w:val="clear" w:pos="567"/>
          <w:tab w:val="decimal" w:pos="1134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rmenia</w:t>
      </w:r>
    </w:p>
    <w:p>
      <w:pPr>
        <w:pStyle w:val="Normal"/>
        <w:rPr/>
      </w:pPr>
      <w:r>
        <w:rPr/>
        <w:t>Camerún</w:t>
      </w:r>
    </w:p>
    <w:p>
      <w:pPr>
        <w:pStyle w:val="Normal"/>
        <w:rPr/>
      </w:pPr>
      <w:r>
        <w:rPr/>
        <w:t>Federación de Rusia</w:t>
      </w:r>
    </w:p>
    <w:p>
      <w:pPr>
        <w:pStyle w:val="Normal"/>
        <w:rPr/>
      </w:pPr>
      <w:r>
        <w:rPr/>
        <w:t>Lesotho</w:t>
      </w:r>
    </w:p>
    <w:p>
      <w:pPr>
        <w:sectPr>
          <w:type w:val="continuous"/>
          <w:pgSz w:w="11906" w:h="16838"/>
          <w:pgMar w:left="1418" w:right="1418" w:gutter="0" w:header="510" w:top="566" w:footer="1021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decimal" w:pos="1134" w:leader="none"/>
        </w:tabs>
        <w:rPr/>
      </w:pPr>
      <w:r>
        <w:rPr/>
      </w:r>
    </w:p>
    <w:p>
      <w:pPr>
        <w:pStyle w:val="Normal"/>
        <w:rPr/>
      </w:pPr>
      <w:r>
        <w:rPr/>
        <w:tab/>
        <w:t>b)</w:t>
        <w:tab/>
        <w:t xml:space="preserve">en lo relativo a la </w:t>
      </w:r>
      <w:r>
        <w:rPr>
          <w:i/>
        </w:rPr>
        <w:t>Delegación especial</w:t>
      </w:r>
      <w:r>
        <w:rPr/>
        <w:t xml:space="preserve">, las </w:t>
      </w:r>
      <w:r>
        <w:rPr>
          <w:i/>
        </w:rPr>
        <w:t>credenciales</w:t>
      </w:r>
      <w:r>
        <w:rPr/>
        <w:t xml:space="preserve"> y </w:t>
      </w:r>
      <w:r>
        <w:rPr>
          <w:i/>
        </w:rPr>
        <w:t xml:space="preserve">plenos poderes </w:t>
      </w:r>
      <w:r>
        <w:rPr/>
        <w:t>de la Delegación de las Comunidades Europeas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La Comisión recomendó a la Conferencia en sesión plenaria aceptar las credenciales y plenos poderes de las Delegaciones mencionadas en el párrafo 5.a)i) y b), </w:t>
      </w:r>
      <w:r>
        <w:rPr>
          <w:i/>
        </w:rPr>
        <w:t>supra</w:t>
      </w:r>
      <w:r>
        <w:rPr/>
        <w:t xml:space="preserve">, y las credenciales de las Delegaciones mencionadas en el párrafo 5.a)ii), </w:t>
      </w:r>
      <w:r>
        <w:rPr>
          <w:i/>
        </w:rPr>
        <w:t>supr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La Comisión reiteró el deseo de que la Secretaría señale los Artículos 6 (“Credenciales y plenos poderes”), 7 (“Cartas de designación”) y 10 (“Participación provisional”) del Reglamento a la atención de las Delegaciones miembros o de las Delegaciones observadoras que no hayan presentado credenciales ni plenos poderes y a los Representantes de organizaciones observadoras que no hayan presentado cartas ni otros documentos de design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La Comisión decidió que la Secretaría preparase un informe sobre su reunión que será publicado como su informe, para ser presentado por el Presidente de la Comisión a la Conferencia en sesión ple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La Comisión autorizó a su Presidente a examinar cualesquiera comunicaciones adicionales relativas a las Delegaciones miembros, las Delegaciones observadoras, la Delegación especial o las organizaciones observadoras que la Secretaría pudiera recibir después de la clausura de su segunda reunión e informar a la Conferencia en sesión plenaria, salvo que el Presidente considere necesario convocar a la Comisión para examinar esas comunicaciones e informar al resp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type w:val="continuous"/>
      <w:pgSz w:w="11906" w:h="16838"/>
      <w:pgMar w:left="1418" w:right="1418" w:gutter="0" w:header="510" w:top="566" w:footer="102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ultinational Ext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80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2:45:00Z</dcterms:created>
  <dc:creator/>
  <dc:description>Segundo Informe de la Comisión de Verificación de Poderes, CRNR/DC : Conferencia Diplomática sobre Ciertas Cuestiones de Derecho de Autor y Derechos Conexos</dc:description>
  <cp:keywords>edocs.mdocs mdocs CRNR/DC/80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7T14:58:00Z</cp:lastPrinted>
  <dcterms:modified xsi:type="dcterms:W3CDTF">2004-07-28T15:06:00Z</dcterms:modified>
  <cp:revision>7</cp:revision>
  <dc:subject>Segundo Informe de la Comisión de Verificación de Poderes, CRNR/DC : Conferencia Diplomática sobre Ciertas Cuestiones de Derecho de Autor y Derechos Conexos</dc:subject>
  <dc:title>CRNR/DC/80: Segundo Informe de la Comisión de Verificación de Poderes</dc:title>
</cp:coreProperties>
</file>