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8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Franc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9 del proyecto de tratado nº 1</w:t>
      </w:r>
    </w:p>
    <w:p>
      <w:pPr>
        <w:pStyle w:val="Preparedby"/>
        <w:rPr/>
      </w:pPr>
      <w:r>
        <w:rPr/>
        <w:t>propuesta por las Delegaciones de Camerún, Malí, Marruecos, Níger, Senegal y Tú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Delegaciones de los Estados africanos mencionados proponen la supresión de los párrafos 2 y 3 del Artículo 9 del proyecto de Tratado Nº 1 debido a que el derecho exclusivo del autor de autorizar o de prohibir el alquiler de su obra debe serle reconocido, toda vez que el alquiler constituye una forma de explotación de una obra.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spacing w:lineRule="atLeast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4:48:00Z</dcterms:created>
  <dc:creator>Présentée par les délégations du Cameroun, du Mali, du Maroc, du Niger, du Sénégal et de la Tunisie</dc:creator>
  <dc:description>Enmienda del Artículo 9 del Proyecto de Tratado No. 1, CRNR/DC : Conferencia Diplomática sobre Ciertas Cuestiones de Derecho de Autor y Derechos Conexos</dc:description>
  <cp:keywords>edocs.mdocs mdocs CRNR/DC/78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6:49:00Z</cp:lastPrinted>
  <dcterms:modified xsi:type="dcterms:W3CDTF">2004-07-28T15:05:00Z</dcterms:modified>
  <cp:revision>5</cp:revision>
  <dc:subject>Enmienda del Artículo 9 del Proyecto de Tratado No. 1, CRNR/DC : Conferencia Diplomática sobre Ciertas Cuestiones de Derecho de Autor y Derechos Conexos</dc:subject>
  <dc:title>CRNR/DC/78: Enmienda del Artículo 9 del Proyecto de Tratado No. 1</dc:title>
</cp:coreProperties>
</file>