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7 DEL PROYECTO DE TRATADO Nº 1</w:t>
      </w:r>
    </w:p>
    <w:p>
      <w:pPr>
        <w:pStyle w:val="Preparedby"/>
        <w:rPr/>
      </w:pPr>
      <w:r>
        <w:rPr/>
        <w:t>propuesta por la Delegación de Colombia, en nombre propio y de Argentina, Bolivia, Brasil, Chile, Costa Rica, Cuba, Ecuador, El Salvador, Guatemala, Honduras, Jamaica, México, Nicaragua, Panamá, Paraguay, Perú, Trinidad y Tabago, Uruguay y 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propone suprimir del texto de la Propuesta Básica las palabras entre corchetes y agregar las palabras en letra cursiva y subray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mbito del derecho de rep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Sin cam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 xml:space="preserve">Con sujeción a los dispuesto en el Artículo 9.2) del Convenio de Berna, [corresponderá a la legislación de las Partes Contratantes limitar el derecho de reproducción cuando la reproducción provisional de una obra] </w:t>
      </w:r>
      <w:r>
        <w:rPr>
          <w:i/>
          <w:u w:val="single"/>
        </w:rPr>
        <w:t>el ámbito del derecho de reproducción no se extenderá a la reproducción provisional de una obra cuando dicha reproducción</w:t>
      </w:r>
      <w:r>
        <w:rPr/>
        <w:t xml:space="preserve"> tenga como único propósito hacer que la obra sea perceptible, o cuando la reproducción sea de naturaleza efímera </w:t>
      </w:r>
      <w:r>
        <w:rPr>
          <w:i/>
          <w:u w:val="single"/>
        </w:rPr>
        <w:t>como parte de un procedimiento técnico,</w:t>
      </w:r>
      <w:r>
        <w:rPr/>
        <w:t xml:space="preserve"> siempre que dicha reproducción tenga lugar durante la utilización de la obra que esté autorizada por el autor o permitida por la ley</w:t>
      </w:r>
      <w:r>
        <w:rPr>
          <w:i/>
          <w:u w:val="single"/>
        </w:rPr>
        <w:t>, en los términos del Artículo 10 del presente Trat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expl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Artículo 9.1) del Convenio de Berna consagra el derecho de reproducción “...por cualquier procedimiento y bajo cualquier forma...”.  Considerando que las nuevas tecnologías amplían las “formas” y los “procedimientos” tradicionales, se hace necesario precisar el ámbito del derecho de reproducción, excluyendo de él las reproducciones que técnicamente son necesarias para hacer perceptible la obra o que forman parte de un procedimiento técnico y que no constituyen en sí una obtención de ejemplares o copias de la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esto no se hace explícito, podría dar lugar a interpretaciones unilaterales excesivamente ampliadas del alcance del Artículo 9.1) del Convenio de Bern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3:18:00Z</dcterms:created>
  <dc:creator>Propuesta por la Delegación de Colombia en nombre Propio y de  Argentina, Bolivia, Brasil, Chile, Costa Rica, Cuba, Ecuador, El Salvador, Guatemala, Honduras, Jamaica, Mexico, Nicaragua, Panama, Paraguay, Peru, Trinidad y Tobago, Uruguay y Venezuela,Propuesta por la Delegación de Colombia en nombre Propio y de Argentina, Bolivia, Brasil, Chile, Costa Rica, Cuba, Ecuador, El Salvador, Guatemala, Honduras, Jamaica, Mexico, Nicaragua, Panama, Paraguay, Peru, Trinidad y Tobago, Uruguay y Venezuela</dc:creator>
  <dc:description>Enmienda del Artículo 7 del Proyecto de Tratado No. 1, CRNR/DC : Conferencia Diplomática sobre Ciertas Cuestiones de Derecho de Autor y Derechos Conexos</dc:description>
  <cp:keywords>edocs.mdocs mdocs CRNR/DC/73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5:25:00Z</cp:lastPrinted>
  <dcterms:modified xsi:type="dcterms:W3CDTF">2004-07-28T15:04:00Z</dcterms:modified>
  <cp:revision>8</cp:revision>
  <dc:subject>Enmienda del Artículo 7 del Proyecto de Tratado No. 1, CRNR/DC : Conferencia Diplomática sobre Ciertas Cuestiones de Derecho de Autor y Derechos Conexos</dc:subject>
  <dc:title>CRNR/DC/73: Enmienda del Artículo 7 del Proyecto de Tratado No. 1</dc:title>
</cp:coreProperties>
</file>