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/>
            </w:pPr>
            <w:r>
              <w:rPr/>
              <w:t>CRNR/DC/69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Inglés</w:t>
            </w:r>
          </w:p>
          <w:p>
            <w:pPr>
              <w:pStyle w:val="Normal"/>
              <w:spacing w:before="60" w:after="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13 de diciembre de 199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ERENCIA DIPLOMÁTICA</w:t>
        <w:br/>
        <w:t>SOBRE CIERTAS CUESTIONES DE DERECHO DE AUTOR</w:t>
        <w:br/>
        <w:t>Y DERECHOS CONEXO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inebra, 2 a 20 de diciembre de 1996</w:t>
      </w:r>
    </w:p>
    <w:p>
      <w:pPr>
        <w:pStyle w:val="TitleofDoc"/>
        <w:rPr/>
      </w:pPr>
      <w:r>
        <w:rPr/>
        <w:t>enmienda DE los artículos 7, 13, 14 y 20 del proyecto de tratado Nº 2</w:t>
      </w:r>
    </w:p>
    <w:p>
      <w:pPr>
        <w:pStyle w:val="Preparedby"/>
        <w:rPr/>
      </w:pPr>
      <w:r>
        <w:rPr/>
        <w:t>propuesta por la Delegación de Israe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dificación de la propuesta anterior CRNR/DC/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Delegación de Israel propone lo sigui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prímase el párrafo 2) del Artículo 7 y agréguese el siguiente nuevo párrafo 3) al Artículo 13: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>
          <w:i/>
        </w:rPr>
        <w:t>3)</w:t>
        <w:tab/>
        <w:t>Con sujeción a lo dispuesto en el Artículo 13.2), las Partes Contratantes limitarán el derecho de reproducción cuando una reproducción provisional, directa o indirecta en cualquier manera o forma, tenga como único propósito hacer que la interpretación o ejecución fijada sea perceptible, o cuando la reproducción sea de naturaleza efímera o incidental</w:t>
      </w:r>
      <w:r>
        <w:rPr>
          <w:i/>
          <w:strike/>
        </w:rPr>
        <w:t>, siempre que dicha reproducción se efectúe por el usuario final durante la utilización de la interpretación o ejecución fijada que esté autorizada por el autor o permitida por la ley</w:t>
      </w:r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Modificación de la propuesta anterior CRNR/DC/23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>La Delegación de Israel propone lo siguiente: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>Suprímase el párrafo 2) del Artículo 14 y agréguese el siguiente nuevo párrafo 3) al Artículo 20: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>
          <w:i/>
        </w:rPr>
        <w:t>3)</w:t>
        <w:tab/>
        <w:t>Con sujeción a lo dispuesto en el Artículo 20.2), las Partes Contratantes limitarán el derecho de reproducción cuando una reproducción provisional, directa o indirecta en cualquier manera o forma, tenga como único propósito hacer que el fonograma sea audible, o cuando la reproducción sea de naturaleza efímera o incidental</w:t>
      </w:r>
      <w:r>
        <w:rPr>
          <w:i/>
          <w:strike/>
        </w:rPr>
        <w:t>, siempre que dicha reproducción se efectúe por el usuario final durante la utilización del fonograma que esté autorizada por el productor del fonograma o permitida por la ley</w:t>
      </w:r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RNR/DC/69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oc9">
    <w:name w:val="toc 9"/>
    <w:basedOn w:val="Normal"/>
    <w:next w:val="Normal"/>
    <w:qFormat/>
    <w:pPr>
      <w:tabs>
        <w:tab w:val="clear" w:pos="567"/>
        <w:tab w:val="right" w:pos="9071" w:leader="dot"/>
      </w:tabs>
      <w:ind w:left="1920" w:hanging="0"/>
    </w:pPr>
    <w:rPr/>
  </w:style>
  <w:style w:type="paragraph" w:styleId="Endnotetext">
    <w:name w:val="endnote text"/>
    <w:basedOn w:val="Normal"/>
    <w:qFormat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Macro">
    <w:name w:val="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nrdc.s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3T14:25:00Z</dcterms:created>
  <dc:creator>Porposed by the Delegation of Israel</dc:creator>
  <dc:description>Enmienda de los Artículos 7,13,14 y 20 del Proyecto de Tratado No. 2, CRNR/DC : Conferencia Diplomática sobre Ciertas Cuestiones de Derecho de Autor y Derechos Conexos</dc:description>
  <cp:keywords>edocs.mdocs mdocs CRNR/DC/69 CRNR/DC : Conferencia Diplomática sobre Ciertas Cuestiones de Derecho de Autor y Derechos Conexos Meeting Documents Meeting Documents Documentos Reunión Documents Réunion Meeting Documents Meeting Documents Meeting Documents</cp:keywords>
  <dc:language>en-US</dc:language>
  <cp:lastModifiedBy>Moret-Tan</cp:lastModifiedBy>
  <cp:lastPrinted>1996-12-13T16:47:00Z</cp:lastPrinted>
  <dcterms:modified xsi:type="dcterms:W3CDTF">2004-07-28T15:04:00Z</dcterms:modified>
  <cp:revision>7</cp:revision>
  <dc:subject>Enmienda de los Artículos 7,13,14 y 20 del Proyecto de Tratado No. 2, CRNR/DC : Conferencia Diplomática sobre Ciertas Cuestiones de Derecho de Autor y Derechos Conexos</dc:subject>
  <dc:title>CRNR/DC/69: Enmienda de los Artículos 7,13,14 y 20 del Proyecto de Tratado No. 2</dc:title>
</cp:coreProperties>
</file>