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7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Ruso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3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2, 3 y 9 del texto parcialmente consolidado del Tratado nº 1</w:t>
      </w:r>
    </w:p>
    <w:p>
      <w:pPr>
        <w:pStyle w:val="Preparedby"/>
        <w:rPr/>
      </w:pPr>
      <w:r>
        <w:rPr/>
        <w:t>propuesta por la Delegación de la Federación de Ru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vista del hecho de que los Estados y las organizaciones internacionales, pero no los territorios aduaneros distintos, pueden pasar a ser Partes Contratantes en el presente Tratado, la Delegación de la Federación de Rusia propone que el párrafo 2) del Artículo 2 en su forma actual se modifique de la siguiente manera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“</w:t>
      </w:r>
      <w:r>
        <w:rPr>
          <w:i/>
        </w:rPr>
        <w:t>Cuando las disposiciones mencionadas en el párrafo 1) contengan referencias a los “nacionales”, se entenderá que, en el caso de un territorio aduanero distinto al cual se aplique el presente Tratado, se trata de ...”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el resto del texto queda sin modific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Artículo 3.1), suprímanse las palabras “a los fines de la aplicación de las disposiciones del Convenio de Berna”, pues éstas no tienen ninguna importancia particular en el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la última frase del Artículo 9.2), sustitúyanse las palabras “esa obligación” por las de “</w:t>
      </w:r>
      <w:r>
        <w:rPr>
          <w:i/>
        </w:rPr>
        <w:t>la obligación mencionada en el párrafo 1).</w:t>
      </w:r>
      <w:r>
        <w:rPr/>
        <w:t>”</w:t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3:45:00Z</dcterms:created>
  <dc:creator>[Proposed by the Delegation of the Russian Federation]</dc:creator>
  <dc:description>Enmienda de los Artículos 2, 3 y 9 del Texto Parcialmente Consolidado del Tratado No. 1, CRNR/DC : Conferencia Diplomática sobre Ciertas Cuestiones de Derecho de Autor y Derechos Conexos</dc:description>
  <cp:keywords>edocs.mdocs mdocs CRNR/DC/67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17:20:00Z</cp:lastPrinted>
  <dcterms:modified xsi:type="dcterms:W3CDTF">2004-07-28T15:04:00Z</dcterms:modified>
  <cp:revision>10</cp:revision>
  <dc:subject>Enmienda de los Artículos 2, 3 y 9 del Texto Parcialmente Consolidado del Tratado No. 1, CRNR/DC : Conferencia Diplomática sobre Ciertas Cuestiones de Derecho de Autor y Derechos Conexos</dc:subject>
  <dc:title>CRNR/DC/67: Enmienda de los Artículos 2, 3 y 9 del Texto Parcialmente Consolidado del Tratado No. 1</dc:title>
</cp:coreProperties>
</file>