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2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9, 10, 16, 17 y 27 DEL</w:t>
        <w:br/>
        <w:t>PROYECTO DE TRATADO Nº 2</w:t>
      </w:r>
    </w:p>
    <w:p>
      <w:pPr>
        <w:pStyle w:val="Preparedby"/>
        <w:rPr/>
      </w:pPr>
      <w:r>
        <w:rPr/>
        <w:t>propuesta por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Las adiciones se indican con </w:t>
      </w:r>
      <w:r>
        <w:rPr>
          <w:u w:val="single"/>
        </w:rPr>
        <w:t>subrayado</w:t>
      </w:r>
      <w:r>
        <w:rPr/>
        <w:t xml:space="preserve">, las supresiones se indican con </w:t>
      </w:r>
      <w:r>
        <w:rPr>
          <w:strike/>
        </w:rPr>
        <w:t>tachad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 9:  Derecho de distribución y derecho de importación [Variante E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mbios en los párrafos 1)i), 1)ii) y 2);  no hay cambios en el párrafo 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Los artistas intérpretes o ejecutantes gozarán el derecho exclusivo a autorizar:</w:t>
      </w:r>
    </w:p>
    <w:p>
      <w:pPr>
        <w:pStyle w:val="Normal"/>
        <w:ind w:left="1134" w:hanging="1134"/>
        <w:rPr/>
      </w:pPr>
      <w:r>
        <w:rPr/>
        <w:tab/>
        <w:t>i)</w:t>
        <w:tab/>
        <w:t xml:space="preserve">la puesta a disposición del público del original y de las copias </w:t>
      </w:r>
      <w:r>
        <w:rPr>
          <w:u w:val="single"/>
        </w:rPr>
        <w:t>permanentes</w:t>
      </w:r>
      <w:r>
        <w:rPr/>
        <w:t xml:space="preserve"> de s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ariante A</w:t>
      </w:r>
      <w:r>
        <w:rPr/>
        <w:t>:  interpretaciones o ejecuciones musicales fijadas en fonogramas</w:t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i/>
        </w:rPr>
        <w:t>Variante B</w:t>
      </w:r>
      <w:r>
        <w:rPr/>
        <w:t>:  interpretaciones o ejecuciones fijadas en cualquier soporte mediante venta u otra transferencia de la titularidad;</w:t>
      </w:r>
      <w:r>
        <w:br w:type="page"/>
      </w:r>
    </w:p>
    <w:p>
      <w:pPr>
        <w:pStyle w:val="Normal"/>
        <w:tabs>
          <w:tab w:val="clear" w:pos="567"/>
          <w:tab w:val="decimal" w:pos="1276" w:leader="none"/>
        </w:tabs>
        <w:rPr/>
      </w:pPr>
      <w:r>
        <w:rPr/>
      </w:r>
    </w:p>
    <w:p>
      <w:pPr>
        <w:pStyle w:val="Normal"/>
        <w:tabs>
          <w:tab w:val="clear" w:pos="567"/>
          <w:tab w:val="decimal" w:pos="1276" w:leader="none"/>
        </w:tabs>
        <w:rPr/>
      </w:pPr>
      <w:r>
        <w:rPr/>
        <w:tab/>
        <w:t>ii)</w:t>
        <w:tab/>
        <w:t xml:space="preserve">la importación del original y de las copias </w:t>
      </w:r>
      <w:r>
        <w:rPr>
          <w:u w:val="single"/>
        </w:rPr>
        <w:t>permanentes</w:t>
      </w:r>
      <w:r>
        <w:rPr/>
        <w:t xml:space="preserve"> de s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ariante A</w:t>
      </w:r>
      <w:r>
        <w:rPr/>
        <w:t>:  interpretaciones o ejecuciones musicales fijadas en fonogramas,</w:t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i/>
        </w:rPr>
        <w:t>Variante B</w:t>
      </w:r>
      <w:r>
        <w:rPr/>
        <w:t xml:space="preserve">:  interpretaciones o ejecuciones fijadas en cualquier soporte, aun después de la venta u otra transferencia de la titularidad del original o de las copias </w:t>
      </w:r>
      <w:r>
        <w:rPr>
          <w:u w:val="single"/>
        </w:rPr>
        <w:t>permanentes</w:t>
      </w:r>
      <w:r>
        <w:rPr/>
        <w:t>, realizada mediante autorización o en cumplimiento de és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2)</w:t>
        <w:tab/>
        <w:t xml:space="preserve">La legislación nacional de una Parte Contratante podrá prever que el derecho contemplado en el párrafo 1)i) no se aplica respecto de la distribución del original o de cualquier copia </w:t>
      </w:r>
      <w:r>
        <w:rPr>
          <w:u w:val="single"/>
        </w:rPr>
        <w:t>permanente</w:t>
      </w:r>
      <w:r>
        <w:rPr/>
        <w:t xml:space="preserve"> de una interpretación o ejecución fijada que haya sido vendido o cuya titularidad se haya transferido de cualquier otra forma en el territorio de esa Parte Contratante mediante autorización o en cumplimiento de és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Artículo 10:  Derecho de alqui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s presentes son adicionales a los cambios previamente propuestos y se refieren a los párrafos 1) y 2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1)</w:t>
        <w:tab/>
        <w:t xml:space="preserve">Los artistas intérpretes o ejecutantes gozarán el derecho exclusivo a autorizar el alquiler del original y de las copias </w:t>
      </w:r>
      <w:r>
        <w:rPr>
          <w:u w:val="single"/>
        </w:rPr>
        <w:t>permanentes</w:t>
      </w:r>
      <w:r>
        <w:rPr/>
        <w:t xml:space="preserve"> de sus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>
          <w:i/>
        </w:rPr>
        <w:tab/>
        <w:tab/>
        <w:tab/>
        <w:t>Variante A</w:t>
      </w:r>
      <w:r>
        <w:rPr/>
        <w:t>:  interpretaciones o ejecuciones musicales fijadas en fonogramas,</w:t>
      </w:r>
    </w:p>
    <w:p>
      <w:pPr>
        <w:pStyle w:val="Normal"/>
        <w:ind w:left="1276" w:hanging="1276"/>
        <w:rPr/>
      </w:pPr>
      <w:r>
        <w:rPr>
          <w:i/>
        </w:rPr>
        <w:tab/>
        <w:tab/>
        <w:t>Variante B</w:t>
      </w:r>
      <w:r>
        <w:rPr/>
        <w:t>: interpretaciones o ejecuciones fijadas en cualquier soporte, incluso después de su distribución realizada por el artista intérprete o ejecutante o con su autorizació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2)</w:t>
        <w:tab/>
        <w:t xml:space="preserve">Sin perjuicio de lo dispuesto en el párrafo 1), una Parte Contratante que en la fecha de 15 de abril de 1994 aplicaba y continúa teniendo vigente un sistema de remuneración equitativa de los artistas intérpretes o ejecutantes en lo que se refiere al alquiler de copias </w:t>
      </w:r>
      <w:r>
        <w:rPr>
          <w:u w:val="single"/>
        </w:rPr>
        <w:t>permanentes</w:t>
      </w:r>
      <w:r>
        <w:rPr/>
        <w:t xml:space="preserve"> de sus fonogramas, podrá mantener ese sistema durante un período de tres años a partir de la entrada en vigor del presente Trat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 16:  Derecho de distribución y derecho de importación [Variante 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mbios en los párrafos 1)i), 1)ii) y 2), sin cambios en el párrafo 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1)</w:t>
        <w:tab/>
        <w:t xml:space="preserve">Los artistas intérpretes o ejecutantes gozarán el derecho exclusivo a autorizar la puesta a disposición del público del original y de las copias </w:t>
      </w:r>
      <w:r>
        <w:rPr>
          <w:u w:val="single"/>
        </w:rPr>
        <w:t>permanentes</w:t>
      </w:r>
      <w:r>
        <w:rPr/>
        <w:t xml:space="preserve"> de s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ariante A</w:t>
      </w:r>
      <w:r>
        <w:rPr/>
        <w:t>:  interpretaciones o ejecuciones musicales fijadas en fonograma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Variante B</w:t>
      </w:r>
      <w:r>
        <w:rPr/>
        <w:t>:  interpretaciones o ejecuciones fijadas en cualquier soporte</w:t>
      </w:r>
    </w:p>
    <w:p>
      <w:pPr>
        <w:pStyle w:val="Normal"/>
        <w:tabs>
          <w:tab w:val="decimal" w:pos="567" w:leader="none"/>
          <w:tab w:val="left" w:pos="851" w:leader="none"/>
        </w:tabs>
        <w:rPr/>
      </w:pPr>
      <w:r>
        <w:rPr/>
        <w:tab/>
        <w:tab/>
        <w:tab/>
        <w:t>mediante venta u otra transferencia de la titularidad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2)</w:t>
        <w:tab/>
        <w:t xml:space="preserve">Una Parte Contratante podrá prever que el derecho contemplado en el párrafo 1) no se aplica respecto de la distribución posterior a la primera venta u otra transferencia de la titularidad del original o de copias </w:t>
      </w:r>
      <w:r>
        <w:rPr>
          <w:u w:val="single"/>
        </w:rPr>
        <w:t>permanentes</w:t>
      </w:r>
      <w:r>
        <w:rPr/>
        <w:t xml:space="preserve"> de las interpretaciones o ejecuciones fijadas mediante autorización o en cumplimiento de ést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Artículo 17:  Derecho de alquil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Los presentes son adicionales a los cambios propuestos previamente y se refieren a los párrafos 1) y 2)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1)</w:t>
        <w:tab/>
        <w:t xml:space="preserve">Los productores de fonogramas gozarán el derecho exclusivo a autorizar el alquiler del original y de las copias </w:t>
      </w:r>
      <w:r>
        <w:rPr>
          <w:u w:val="single"/>
        </w:rPr>
        <w:t>permanentes</w:t>
      </w:r>
      <w:r>
        <w:rPr/>
        <w:t xml:space="preserve"> de sus fonogramas incluso después de su distribución realizada por el productor de fonogramas o con su autorización.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ab/>
        <w:t>2)</w:t>
        <w:tab/>
        <w:t xml:space="preserve">Sin perjuicio de lo dispuesto en el párrafo 1), una Parte Contratante que en la fecha de 15 de abril de 1994 aplicaba y continúa teniendo vigente con un sistema de remuneración equitativa de los productores de fonogramas en lo que se refiere al alquiler de copias </w:t>
      </w:r>
      <w:r>
        <w:rPr>
          <w:u w:val="single"/>
        </w:rPr>
        <w:t>permanentes</w:t>
      </w:r>
      <w:r>
        <w:rPr/>
        <w:t xml:space="preserve"> de sus fonogramas, podrá mantener ese sistema durante un período de tres años a partir de la entrada en vigor del presente Trat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ículo 27:  Disposiciones especiales sobre el ejercicio de los derechos y el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ímase el Artículo 27 y el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06:41:00Z</dcterms:created>
  <dc:creator/>
  <dc:description>Enmienda de los Artículos 9, 10, 16, 17 y 27 del Proyecto de Tratado No. 2, CRNR/DC : Conferencia Diplomática sobre Ciertas Cuestiones de Derecho de Autor y Derechos Conexos</dc:description>
  <cp:keywords>edocs.mdocs mdocs CRNR/DC/61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09:59:00Z</cp:lastPrinted>
  <dcterms:modified xsi:type="dcterms:W3CDTF">2004-07-28T15:04:00Z</dcterms:modified>
  <cp:revision>6</cp:revision>
  <dc:subject>Enmienda de los Artículos 9, 10, 16, 17 y 27 del Proyecto de Tratado No. 2, CRNR/DC : Conferencia Diplomática sobre Ciertas Cuestiones de Derecho de Autor y Derechos Conexos</dc:subject>
  <dc:title>CRNR/DC/61: Enmienda de los Artículos 9, 10, 16, 17 y 27 del Proyecto de Tratado No. 2</dc:title>
</cp:coreProperties>
</file>