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57 Rev.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2 de diciembre de 1996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2, 7, 11, 12, 14, 18, 19, 22 Y 23</w:t>
        <w:br/>
        <w:t>del proyecto de tratado nº 2</w:t>
      </w:r>
    </w:p>
    <w:p>
      <w:pPr>
        <w:pStyle w:val="TitleofDoc"/>
        <w:spacing w:before="600" w:after="0"/>
        <w:rPr/>
      </w:pPr>
      <w:r>
        <w:rPr/>
      </w:r>
    </w:p>
    <w:p>
      <w:pPr>
        <w:pStyle w:val="NormalWeb"/>
        <w:jc w:val="center"/>
        <w:rPr>
          <w:lang w:val="es-ES_tradnl"/>
        </w:rPr>
      </w:pPr>
      <w:r>
        <w:rPr>
          <w:i/>
          <w:iCs/>
          <w:lang w:val="es-ES_tradnl"/>
        </w:rPr>
        <w:t xml:space="preserve">propuesta por las Delegaciones de Argelia, Angola, Burkina Faso, Camerún, Chad, </w:t>
        <w:br/>
        <w:t>Côte d'Ivoire, Egipto, Etiopía, Gabón, Gambia, Ghana, Kenya, Lesotho, Libia,</w:t>
        <w:br/>
        <w:t>Madagascar, Malawi, Malí, Marruecos, Mauricio, Namibia, Níger, Nigeria,</w:t>
        <w:br/>
        <w:t>República Unida de Tanzanía, Senegal, Sudáfrica, Sudán, Togo</w:t>
        <w:br/>
        <w:t>Túnez, Zambia y Zimbabwe</w:t>
      </w:r>
      <w:r>
        <w:rPr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>
          <w:lang w:val="fr-FR"/>
        </w:rPr>
        <w:t>Se proponen las siguientes enmiendas: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1. Reemplácese el actual proyecto de párrafo 2)d) del Artículo 2 con el siguiente texto: </w:t>
      </w:r>
    </w:p>
    <w:p>
      <w:pPr>
        <w:pStyle w:val="NormalWeb"/>
        <w:rPr>
          <w:lang w:val="fr-FR"/>
        </w:rPr>
      </w:pPr>
      <w:r>
        <w:rPr>
          <w:i/>
          <w:iCs/>
          <w:lang w:val="fr-FR"/>
        </w:rPr>
        <w:t>"productor de fonogramas", la persona natural o jurídica responsable de los arreglos para la primera fijación de los sonidos de una ejecución o interpretación u otros sonidos o las representaciones de sonidos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2. Reemplácese el actual proyecto de párrafo 2) del Artículo 7 con el siguiente texto: </w:t>
      </w:r>
    </w:p>
    <w:p>
      <w:pPr>
        <w:pStyle w:val="NormalWeb"/>
        <w:rPr/>
      </w:pPr>
      <w:r>
        <w:rPr>
          <w:i/>
          <w:iCs/>
          <w:lang w:val="fr-FR"/>
        </w:rPr>
        <w:t>La reproducción como tal no constituye reproducción en el sentido del presente Tratado cuand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) tal reproducción provisional tenga como único propósito hacer que la interpretación o ejecución fijada sea perceptible,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i) tal reproducción es provisional y parte de un procedimiento técnico incidental a la transmisión o utilización de la interpretación o ejecución fijada en cuestión;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>
          <w:lang w:val="fr-FR"/>
        </w:rPr>
      </w:pPr>
      <w:r>
        <w:rPr>
          <w:i/>
          <w:iCs/>
          <w:lang w:val="fr-FR"/>
        </w:rPr>
        <w:t>iii) tal reproducción sea incidental a la utilización de la interpretación o ejecución fijada que esté autorizada por el titular del derecho concernido o permitida por la ley.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3. Renumérese el actual proyecto de Artículo 11 como párrafo 1) del Artículo 11 e insértese el texto siguiente como párrafo 2): </w:t>
      </w:r>
    </w:p>
    <w:p>
      <w:pPr>
        <w:pStyle w:val="NormalWeb"/>
        <w:rPr/>
      </w:pPr>
      <w:r>
        <w:rPr>
          <w:i/>
          <w:iCs/>
          <w:lang w:val="fr-FR"/>
        </w:rPr>
        <w:t>A los fines del párrafo 1), la frase "puesta a disposición", significa el acto inicial de poner la interpretación o ejecución a disposición del público y no incluye el mero suministro de facilidades o los medios de facilitar o realizar tal acto</w:t>
      </w:r>
      <w:r>
        <w:rPr>
          <w:lang w:val="fr-FR"/>
        </w:rPr>
        <w:t>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lang w:val="fr-FR"/>
        </w:rPr>
        <w:t>4. Suprímase la frase "con fines comerciales" del actual proyecto de párrafo 1) del Artículo 12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5. Reemplácese el actual proyecto de párrafo 2) del Artículo 14 con el texto siguiente: </w:t>
      </w:r>
    </w:p>
    <w:p>
      <w:pPr>
        <w:pStyle w:val="NormalWeb"/>
        <w:rPr/>
      </w:pPr>
      <w:r>
        <w:rPr>
          <w:i/>
          <w:iCs/>
          <w:lang w:val="fr-FR"/>
        </w:rPr>
        <w:t>La reproducción como tal no constituye reproducción en el sentido del presente Tratado cuand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) tal reproducción provisional tenga como único propósito hacer que un fonograma sea audible,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i) tal reproducción es provisional y parte de un procedimiento técnico incidental a la transmisión o utilización del fonograma en cuestión;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>
          <w:lang w:val="fr-FR"/>
        </w:rPr>
      </w:pPr>
      <w:r>
        <w:rPr>
          <w:i/>
          <w:iCs/>
          <w:lang w:val="fr-FR"/>
        </w:rPr>
        <w:t>iii) tal reproducción sea incidental a la utilización del fonograma que esté autorizada por el titular del derecho concernido o permitida por la ley.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6. Renumérese el actual proyecto de Artículo 18 como párrafo 1) del Artículo 18 e insértese el texto siguiente como párrafo 2): </w:t>
      </w:r>
    </w:p>
    <w:p>
      <w:pPr>
        <w:pStyle w:val="NormalWeb"/>
        <w:rPr>
          <w:lang w:val="fr-FR"/>
        </w:rPr>
      </w:pPr>
      <w:r>
        <w:rPr>
          <w:i/>
          <w:iCs/>
          <w:lang w:val="fr-FR"/>
        </w:rPr>
        <w:t>A los fines del párrafo 1), la frase "puesta a disposición", significa el acto inicial de poner el fonograma a disposición del público y no incluye el mero suministro de facilidades o los medios de facilitar o realizar tal acto</w:t>
      </w:r>
      <w:r>
        <w:rPr>
          <w:lang w:val="fr-FR"/>
        </w:rPr>
        <w:t xml:space="preserve">.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lang w:val="fr-FR"/>
        </w:rPr>
        <w:t>7. Suprímase la frase "con fines comerciales" del actual proyecto de párrafo 1) del Artículo 19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/>
        <w:t xml:space="preserve">8. Reemplácese el actual proyecto de Artículo 22 con el texto siguiente: </w:t>
      </w:r>
    </w:p>
    <w:p>
      <w:pPr>
        <w:pStyle w:val="NormalWeb"/>
        <w:rPr>
          <w:lang w:val="fr-FR"/>
        </w:rPr>
      </w:pPr>
      <w:r>
        <w:rPr>
          <w:i/>
          <w:iCs/>
          <w:lang w:val="fr-FR"/>
        </w:rPr>
        <w:t>Las Partes Contratantes proporcionarán protección jurídica adecuada y recursos jurídicos efectivos contra la circunvención de medidas tecnológicas efectivas que sean utilizadas por titulares de derechos en relación con el ejercicio de sus derechos en virtud del presente Tratado y que, respecto de sus obras, restrinjan actos que no estén autorizados por los titulares de derechos concernidos o permitidos por la ley.</w:t>
      </w:r>
      <w:r>
        <w:rPr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9. Reemplácese el actual proyecto de párrafo 1) del Artículo 23 con el texto siguiente: </w:t>
      </w:r>
    </w:p>
    <w:p>
      <w:pPr>
        <w:pStyle w:val="NormalWeb"/>
        <w:rPr/>
      </w:pPr>
      <w:r>
        <w:rPr>
          <w:i/>
          <w:iCs/>
          <w:lang w:val="fr-FR"/>
        </w:rPr>
        <w:t>1) Las Partes Contratantes proporcionarán recursos jurídicos efectivos y adecuados contra cualquier persona que, en conocimiento de causa, realice cualquiera de los siguientes actos sabiendo que al hacerlo dicha persona está permitiendo, facilitando u ocultando una infracción de cualquiera de los derechos previstos en el presente Tratado: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) suprima o altere sin autorización cualquier información sobre la gestión de derechos;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>
          <w:lang w:val="fr-FR"/>
        </w:rPr>
      </w:pPr>
      <w:r>
        <w:rPr>
          <w:i/>
          <w:iCs/>
          <w:lang w:val="fr-FR"/>
        </w:rPr>
        <w:t>ii) distribuya, importe para su distribución, emita, o comunique al público, sin autorización, copias de obras de las que se haya suprimido o alterado sin autorización la información sobre la gestión de derechos.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100" w:after="100"/>
        <w:ind w:left="6804" w:hanging="0"/>
        <w:jc w:val="center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57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dmheader">
    <w:name w:val="udm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bCs/>
      <w:spacing w:val="10"/>
      <w:sz w:val="22"/>
      <w:szCs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7:00Z</dcterms:created>
  <dc:creator>Proposed by the Delegation of Australia</dc:creator>
  <dc:description>Enmienda de los Artículos 2, 7, 10, 12, 14, 17, 19 y 21 del Proyecto de Tratado No. 2, CRNR/DC : Conferencia Diplomática sobre Ciertas Cuestiones de Derecho de Autor y Derechos Conexos</dc:description>
  <cp:keywords>edocs.mdocs mdocs CRNR/DC/5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Jakub Mencl</cp:lastModifiedBy>
  <cp:lastPrinted>1996-12-12T18:18:00Z</cp:lastPrinted>
  <dcterms:modified xsi:type="dcterms:W3CDTF">2009-03-11T11:11:00Z</dcterms:modified>
  <cp:revision>4</cp:revision>
  <dc:subject>Enmienda de los Artículos 2, 7, 10, 12, 14, 17, 19 y 21 del Proyecto de Tratado No. 2, CRNR/DC : Conferencia Diplomática sobre Ciertas Cuestiones de Derecho de Autor y Derechos Conexos</dc:subject>
  <dc:title>CRNR/DC/54: Enmienda de los Artículos 2, 7, 10, 12, 14, 17, 19 y 21 del Proyecto de Tratado No. 2</dc:title>
</cp:coreProperties>
</file>