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51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1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>ENmienda del artículo 23 del proyecto de tratado Nº 2</w:t>
      </w:r>
    </w:p>
    <w:p>
      <w:pPr>
        <w:pStyle w:val="Preparedby"/>
        <w:rPr/>
      </w:pPr>
      <w:r>
        <w:rPr/>
        <w:t>propuesta por la Delegación de la República de C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Delegación de la República de Corea propone la supresión del Artículo 23 del proyecto de Tratado Nº 2 en su forma actual y su sustitución por lo siguien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rtículo 23</w:t>
      </w:r>
    </w:p>
    <w:p>
      <w:pPr>
        <w:pStyle w:val="Normal"/>
        <w:jc w:val="center"/>
        <w:rPr>
          <w:i/>
          <w:i/>
        </w:rPr>
      </w:pPr>
      <w:r>
        <w:rPr>
          <w:i/>
        </w:rPr>
        <w:t>Obligaciones relativas a la información sobre la gestión de derech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rPr/>
      </w:pPr>
      <w:r>
        <w:rPr/>
        <w:t>Las Partes Contratantes declararán ilícito el que toda persona, en conocimiento de causa y a los efectos de infringir cualquiera de los derechos en virtud del Convenio de Berna y del presente Tratado, realice cualquiera de los siguientes actos: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  <w:t>i)</w:t>
        <w:tab/>
        <w:t>suprima o altere, sin autorización, información sobre la gestión de derechos que aparezca en relación con la comunicación de una obra al público en una forma normalizada, reconocida por las autoridades nacionales competentes o el organismo internacional pertinente;</w:t>
      </w:r>
    </w:p>
    <w:p>
      <w:pPr>
        <w:pStyle w:val="Normal"/>
        <w:tabs>
          <w:tab w:val="clear" w:pos="567"/>
          <w:tab w:val="decimal" w:pos="851" w:leader="none"/>
        </w:tabs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ii)</w:t>
        <w:tab/>
        <w:t>distribuya, importe para su distribución o comunique al público, sin autorización, copias de obras de las que se haya suprimido o alterado sin autorización la información sobre la gestión de derechos que figure junto con la copia de una obra o que aparezca en relación con la comunicación de una obra al público en una forma normalizada, reconocida por las autoridades nacionales competentes o el organismo internacional pertinente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15:45:00Z</dcterms:created>
  <dc:creator>Proposed by the Delegation of the Republic of Korea</dc:creator>
  <dc:description>Enmienda del Artículo 23 del Proyecto de tratado No. 2, CRNR/DC : Conferencia Diplomática sobre Ciertas Cuestiones de Derecho de Autor y Derechos Conexos</dc:description>
  <cp:keywords>edocs.mdocs mdocs CRNR/DC/51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12T18:09:00Z</cp:lastPrinted>
  <dcterms:modified xsi:type="dcterms:W3CDTF">2004-07-28T15:04:00Z</dcterms:modified>
  <cp:revision>7</cp:revision>
  <dc:subject>Enmienda del Artículo 23 del Proyecto de tratado No. 2, CRNR/DC : Conferencia Diplomática sobre Ciertas Cuestiones de Derecho de Autor y Derechos Conexos</dc:subject>
  <dc:title>CRNR/DC/51: Enmienda del Artículo 23 del Proyecto de tratado No. 2</dc:title>
</cp:coreProperties>
</file>