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49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1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 los artículos 2 y 15 del proyecto de tratado nº 1</w:t>
      </w:r>
    </w:p>
    <w:p>
      <w:pPr>
        <w:pStyle w:val="Preparedby"/>
        <w:rPr/>
      </w:pPr>
      <w:r>
        <w:rPr/>
        <w:t>propuesta por la Delegación del Brasi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ícul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nscríbanse los Artículos 3 a 6 del Convenio de Berna en lugar del presente texto del Artículo 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ículo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nscríbase el Artículo 18 del Convenio de Berna en lugar del presente texto del Articulo 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Endofdocumen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49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0:26:00Z</dcterms:created>
  <dc:creator>Proposed by the Delegation of Brazil</dc:creator>
  <dc:description>Enmienda de los Artículos 2 y 15 del Proyecto de Tratado No. 1, CRNR/DC : Conferencia Diplomática sobre Ciertas Cuestiones de Derecho de Autor y Derechos Conexos</dc:description>
  <cp:keywords>edocs.mdocs mdocs CRNR/DC/49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2T12:29:00Z</cp:lastPrinted>
  <dcterms:modified xsi:type="dcterms:W3CDTF">2004-07-28T15:04:00Z</dcterms:modified>
  <cp:revision>6</cp:revision>
  <dc:subject>Enmienda de los Artículos 2 y 15 del Proyecto de Tratado No. 1, CRNR/DC : Conferencia Diplomática sobre Ciertas Cuestiones de Derecho de Autor y Derechos Conexos</dc:subject>
  <dc:title>CRNR/DC/49: Enmienda de los Artículos 2 y 15 del Proyecto de Tratado No. 1</dc:title>
</cp:coreProperties>
</file>