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2 DEL PROYECTO DE TRATADO Nº 2</w:t>
      </w:r>
    </w:p>
    <w:p>
      <w:pPr>
        <w:pStyle w:val="Preparedby"/>
        <w:rPr/>
      </w:pPr>
      <w:r>
        <w:rPr/>
        <w:t>propuesta por la Delegación de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ículo 2</w:t>
      </w:r>
    </w:p>
    <w:p>
      <w:pPr>
        <w:pStyle w:val="Normal"/>
        <w:jc w:val="center"/>
        <w:rPr/>
      </w:pPr>
      <w:r>
        <w:rPr/>
        <w:t>Defini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fines del presente Tratad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</w:t>
        <w:tab/>
        <w:t>“artista intérprete”:  todo actor, cantante, músico, bailarín y demás personas que representen un papel, canten, reciten, declamen o que de cualquier manera interpreten o ejecuten una obra literaria o artística, variedades o expresión del folklor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</w:t>
        <w:tab/>
        <w:t>“fonograma”:  toda fijación de los sonidos de una ejecución u otros sonidos, o la representación de sonido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d)</w:t>
        <w:tab/>
        <w:t>“productor de fonogramas”:  es la persona natural o jurídica bajo cuya iniciativa, coordinación y responsabilidad se fijan por primera vez los sonidos de una ejecución o interpretación u otros sonidos o las representaciones de sonidos;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09:33:00Z</dcterms:created>
  <dc:creator>Propuesta por la Delegación de Argentina</dc:creator>
  <dc:description>Enmienda del Artículo 2 del Proyecto de Tratado No. 2, CRNR/DC : Conferencia Diplomática sobre Ciertas Cuestiones de Derecho de Autor y Derechos Conexos</dc:description>
  <cp:keywords>edocs.mdocs mdocs CRNR/DC/45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3:36:00Z</cp:lastPrinted>
  <dcterms:modified xsi:type="dcterms:W3CDTF">2004-07-28T15:04:00Z</dcterms:modified>
  <cp:revision>9</cp:revision>
  <dc:subject>Enmienda del Artículo 2 del Proyecto de Tratado No. 2, CRNR/DC : Conferencia Diplomática sobre Ciertas Cuestiones de Derecho de Autor y Derechos Conexos</dc:subject>
  <dc:title>CRNR/DC/45: Enmienda del Artículo 2 del Proyecto de Tratado No. 2</dc:title>
</cp:coreProperties>
</file>