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 xml:space="preserve">enmienda de los Artículos 4, 6, 12, 19 y 26 </w:t>
        <w:br/>
        <w:t>del proyecto de Tratado Nº 2</w:t>
      </w:r>
    </w:p>
    <w:p>
      <w:pPr>
        <w:pStyle w:val="Preparedby"/>
        <w:rPr/>
      </w:pPr>
      <w:r>
        <w:rPr/>
        <w:t>propuesta por la Delegación de Can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debería añadir el siguiente párrafo después del párrafo 2)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3)</w:t>
        <w:tab/>
        <w:t>El párrafo 1) no se aplica a ningún régimen en virtud del cual una Parte Contratante prevea una remuneración para los artistas intérpretes o ejecutantes y los productores de fonogramas respecto de la copia privada de fonogramas o de las interpretaciones o ejecuciones incorporadas en ello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debería añadir el siguiente texto después del apartado ii)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iii)</w:t>
        <w:tab/>
        <w:t>la radiodifusión y la comunicación al público de interpretaciones o ejecuciones fijadas en fonogramas contrariamente a lo dispuesto en el apartado ii);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iv)</w:t>
        <w:tab/>
        <w:t>las Partes Contratantes podrán limitar uno o ambos de los derechos previstos en el apartado iii) a un derecho de remuneración equitativ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s 12 y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párrafo 3) de los Artículos 12 y 19, suprímanse las palabras “con sujeción a lo dispuesto en el párrafo 4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párrafo 4) de los Artículos 12 y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debería añadir el siguiente párrafo después del párrafo 3)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4)</w:t>
        <w:tab/>
        <w:t>No obstante lo dispuesto en el párrafo 1), las Partes Contratantes podrán limitar la aplicación del Artículo 5 del presente Tratado a las interpretaciones o ejecuciones que tengan lugar después de la entrada en vigor del presente Tratado en esa Parte Contratant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20:00Z</dcterms:created>
  <dc:creator>Proposed by the Delegation of Canada</dc:creator>
  <dc:description>Enmienda de los Artículos 4, 6, 12, 19 y 26 del Proyecto de Tratado No. 2, CRNR/DC : Conferencia Diplomática sobre Ciertas Cuestiones de Derecho de Autor y Derechos Conexos</dc:description>
  <cp:keywords>edocs.mdocs mdocs CRNR/DC/4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2T17:41:00Z</cp:lastPrinted>
  <dcterms:modified xsi:type="dcterms:W3CDTF">2004-07-28T15:03:00Z</dcterms:modified>
  <cp:revision>6</cp:revision>
  <dc:subject>Enmienda de los Artículos 4, 6, 12, 19 y 26 del Proyecto de Tratado No. 2, CRNR/DC : Conferencia Diplomática sobre Ciertas Cuestiones de Derecho de Autor y Derechos Conexos</dc:subject>
  <dc:title>CRNR/DC/44: Enmienda de los Artículos 4, 6, 12, 19 y 26 del Proyecto de Tratado No. 2</dc:title>
</cp:coreProperties>
</file>