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39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1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enmienda del artículo 14 del proyecto de tratado nº 1</w:t>
        <w:br/>
        <w:t>y del artículo 23 del proyecto de tratado nº 2</w:t>
      </w:r>
    </w:p>
    <w:p>
      <w:pPr>
        <w:pStyle w:val="Preparedby"/>
        <w:rPr/>
      </w:pPr>
      <w:r>
        <w:rPr/>
        <w:t>propuesta por la Delegación de Hung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elegación de Hungría propone la adición en el apartado ii) del párrafo 1) de los Artículos 14 y 23 de las palabras “obras o” después de las palabras “sin autorización”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spacing w:lineRule="atLeast" w:line="4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39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2T09:07:00Z</dcterms:created>
  <dc:creator>proposed by the Delegation of Hungary</dc:creator>
  <dc:description>Enmienda del Artículo 14 del Proyecto de Tratado No. 1 y del Artículo 23 del Proyecto de Tratado No. 2, CRNR/DC : Conferencia Diplomática sobre Ciertas Cuestiones de Derecho de Autor y Derechos Conexos</dc:description>
  <cp:keywords>edocs.mdocs mdocs CRNR/DC/39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dcterms:modified xsi:type="dcterms:W3CDTF">2004-07-28T15:03:00Z</dcterms:modified>
  <cp:revision>5</cp:revision>
  <dc:subject>Enmienda del Artículo 14 del Proyecto de Tratado No. 1 y del Artículo 23 del Proyecto de Tratado No. 2, CRNR/DC : Conferencia Diplomática sobre Ciertas Cuestiones de Derecho de Autor y Derechos Conexos</dc:subject>
  <dc:title>CRNR/DC/39: Enmienda del Artículo 14 del Proyecto de Tratado No. 1 y del Artículo 23 del Proyecto de Tratado No. 2</dc:title>
</cp:coreProperties>
</file>