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 xml:space="preserve">enmienda del artículo 13 del Tratado nº 1 y del </w:t>
        <w:br/>
        <w:t>artículo 22 del tratado nº 2</w:t>
      </w:r>
    </w:p>
    <w:p>
      <w:pPr>
        <w:pStyle w:val="Preparedby"/>
        <w:rPr/>
      </w:pPr>
      <w:r>
        <w:rPr/>
        <w:t>propuesta por la Delegación de Jama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igaciones relativas a las medidas tecno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Se propone que el Artículo 13.1) del Tratado Nº 1 y el correspondiente Artículo 22.1) del Tratado Nº 2, en su versión inglesa, se modifiquen mediante la supresión de las palabras </w:t>
      </w:r>
      <w:r>
        <w:rPr>
          <w:i/>
        </w:rPr>
        <w:t>to know</w:t>
      </w:r>
      <w:r>
        <w:rPr/>
        <w:t xml:space="preserve"> en la tercera línea y su sustitución por las palabras </w:t>
      </w:r>
      <w:r>
        <w:rPr>
          <w:i/>
        </w:rPr>
        <w:t>for knowing</w:t>
      </w:r>
      <w:r>
        <w:rPr/>
        <w:t xml:space="preserve"> de manera que el texto se lea como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... by any person knowing or having reasonable grounds for knowin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propone que el Artículo 13.3) del Tratado Nº 1 y el correspondiente Artículo 22.3) del Tratado Nº 2 se modifiquen mediante la supresión de las palabras “cualquiera de los actos cubiertos por” en la cuarta línea y su sustitución por las palabras “la contravención a” o las palabras “la infracción de” de manera que el texto se lea como sigue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... mecanismo o sistema que impida o inhiba la contravención/infracción de los derechos establecidos en virtud del presente Tratad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Se considera que la frase “cualquiera de los actos cubiertos por los derechos establecidos en virtud del presente Tratado” es amplia y poco prec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3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0:37:00Z</dcterms:created>
  <dc:creator>Proposed by the Delegation of Jamaica</dc:creator>
  <dc:description>Enmienda del Artículo 13 del Tratado No. 1 y del Artículo 22 del Tratado No. 2, CRNR/DC : Conferencia Diplomática sobre Ciertas Cuestiones de Derecho de Autor y Derechos Conexos</dc:description>
  <cp:keywords>edocs.mdocs mdocs CRNR/DC/37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1T15:21:00Z</cp:lastPrinted>
  <dcterms:modified xsi:type="dcterms:W3CDTF">2004-07-28T15:03:00Z</dcterms:modified>
  <cp:revision>9</cp:revision>
  <dc:subject>Enmienda del Artículo 13 del Tratado No. 1 y del Artículo 22 del Tratado No. 2, CRNR/DC : Conferencia Diplomática sobre Ciertas Cuestiones de Derecho de Autor y Derechos Conexos</dc:subject>
  <dc:title>CRNR/DC/37: Enmienda del Artículo 13 del Tratado No. 1 y del Artículo 22 del Tratado No. 2</dc:title>
</cp:coreProperties>
</file>