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alcance de la cobertura respecto de los artistas intérpretes o ejecutantes audiovisuales</w:t>
      </w:r>
    </w:p>
    <w:p>
      <w:pPr>
        <w:pStyle w:val="Preparedby"/>
        <w:rPr/>
      </w:pPr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os Estados Unidos de América ofrece la siguiente propuesta a fin de abordar la cuestión de la protección de los artistas intérpretes o ejecutantes audiovisuales en el proyecto de Tratado Nº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er elemento–Derechos conc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Elíjase la variante B en los Artículos 2.c), 2.h), 6, 7, 9, 11 y 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Elíjase la variante A en el Artículo 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Suprímanse los Artículos 5, 8 y 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Elíjase la variante D en el Artículo 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Segundo elemento–Transferibilida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ab/>
        <w:t>Insértese un nuevo Artículo 13</w:t>
      </w:r>
      <w:r>
        <w:rPr>
          <w:i/>
        </w:rPr>
        <w:t>bis</w:t>
      </w:r>
      <w:r>
        <w:rPr/>
        <w:t xml:space="preserve"> cuyo texto sería el siguien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nsferibilidad de der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Los derechos exclusivos previstos en el presente Tratado podrán transferirse libr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Cuando un artista intérprete o ejecutante haya dado su consentimiento a la fijación de su interpretación o ejecución en una fijación audiovisual, se presumirá que ha transferido todos los derechos concedidos en virtud del presente Tratado al productor de la fijación, a menos que las cláusulas contractuales dispongan lo contrario.  Las Partes Contratantes podrán prever que tales presunciones sean abso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Ante la falta de determinación de las partes en cuanto a la legislación aplicable, un contrato concerniente a derechos concedidos en virtud del presente Tratado se regirá por la legislación de la Parte Contratante más directamente relacionada con el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cer elemento–Ap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da Parte Contratante, incluyendo los Estados Unidos de América, tendría la obligación de prever los derechos concedidos por el Tratado a los nacionales de otras Partes Contratantes.  Por consiguiente, los Estados Unidos de América proponen que se inserte un nuevo Artículo 26</w:t>
      </w:r>
      <w:r>
        <w:rPr>
          <w:i/>
        </w:rPr>
        <w:t>bis</w:t>
      </w:r>
      <w:r>
        <w:rPr/>
        <w:t xml:space="preserve"> cuyo texto sería el siguient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plicación de las obligaciones del Tratad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ada Parte Contratante podrá determinar los medios que utilizará para dar efecto a las disposiciones del presente Tratado, incluyendo la concesión de un derecho de autor u otro derecho conexo o, respecto de los artistas intérpretes o ejecutantes que sean nacionales de esa Parte Contratante o cuya interpretación o ejecución esté fijada por un nacional de esa Parte Contratante, la puesta en aplicación de acuerdos colectivos de negociación que proporcionen una protección equivalente a la exigida por el presente Tratado a una mayoría considerable de artistas intérpretes o ejecutantes que sean nacionales de esa Parte Contrata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arto elemento–Trat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stitúyase el texto actual del Artículo 4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Cada Parte Contratante concederá a los nacionales de otras Partes Contratantes, respecto de la materia protegida en virtud del presente Tratado, el trato que concede a sus propios nacionales, así como los derechos concedidos especialmente por el presente 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La obligación prevista en el párrafo 1) no se aplicará en la medida en que la otra Parte Contratante haga uso de las reservas permitidas en virtud de los Artículos 12.3) y 19.3) del presente 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miendas con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odifíquese la primera línea del párrafo 2) del Artículo 3 (Beneficiarios de la protección) sustituyendo la palabra “por” por “que los”, y añadiendo las palabras “incluirán a” después de “Partes Contratan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difíquese la definición de “artistas intérpretes o ejecutantes” en el Artículo 2 añadiendo la siguiente cláusula al final:  “pero, respecto de las fijaciones audiovisuales, no abarcará a los artistas intérpretes o ejecutantes de segundo plano que no pronuncien palabras de un diálogo de guión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1:39:00Z</dcterms:created>
  <dc:creator>Proposed by the Delegation of the Unites Sates of America</dc:creator>
  <dc:description>Alcance de la Cobertura Respecto de los Artistas Intérpretes of Ejecutantes Audivisuales, CRNR/DC : Conferencia Diplomática sobre Ciertas Cuestiones de Derecho de Autor y Derechos Conexos</dc:description>
  <cp:keywords>edocs.mdocs mdocs CRNR/DC/3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1T14:44:00Z</cp:lastPrinted>
  <dcterms:modified xsi:type="dcterms:W3CDTF">2004-07-28T15:03:00Z</dcterms:modified>
  <cp:revision>6</cp:revision>
  <dc:subject>Alcance de la Cobertura Respecto de los Artistas Intérpretes of Ejecutantes Audivisuales, CRNR/DC : Conferencia Diplomática sobre Ciertas Cuestiones de Derecho de Autor y Derechos Conexos</dc:subject>
  <dc:title>CRNR/DC/34: Alcance de la Cobertura Respecto de los Artistas Intérpretes of Ejecutantes Audivisuales</dc:title>
</cp:coreProperties>
</file>