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13, 20 y 21 del proyecto de tratado nº 2</w:t>
      </w:r>
    </w:p>
    <w:p>
      <w:pPr>
        <w:pStyle w:val="Preparedby"/>
        <w:rPr/>
      </w:pPr>
      <w:r>
        <w:rPr/>
        <w:t>propuesta por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s adiciones se indican con </w:t>
      </w:r>
      <w:r>
        <w:rPr>
          <w:u w:val="single"/>
        </w:rPr>
        <w:t>subrayado</w:t>
      </w:r>
      <w:r>
        <w:rPr/>
        <w:t xml:space="preserve">, las supresiones se indican con </w:t>
      </w:r>
      <w:r>
        <w:rPr>
          <w:strike/>
        </w:rPr>
        <w:t>tachad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Artículo 13-- Excepciones y limi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ifíquese el párrafo 2) para que tenga la redacción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2)</w:t>
        <w:tab/>
        <w:t xml:space="preserve">Las Partes Contratantes restringirán cualquier limitación o excepción impuesta a los derechos previstos en el presente Tratado a ciertos casos especiales que no atenten a </w:t>
      </w:r>
      <w:r>
        <w:rPr>
          <w:strike/>
        </w:rPr>
        <w:t>la</w:t>
      </w:r>
      <w:r>
        <w:rPr/>
        <w:t xml:space="preserve"> </w:t>
      </w:r>
      <w:r>
        <w:rPr>
          <w:u w:val="single"/>
        </w:rPr>
        <w:t>una</w:t>
      </w:r>
      <w:r>
        <w:rPr/>
        <w:t xml:space="preserve"> explotación normal de la interpretación o ejecución ni causen un perjuicio injustificado a los intereses legítimos del artista intérprete o ejecu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2.</w:t>
        <w:tab/>
        <w:t>Artículo 20--Excepciones y limitacion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Modifíquese el párrafo 2) para que tenga la redacción siguient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0"/>
        <w:rPr/>
      </w:pPr>
      <w:r>
        <w:rPr/>
        <w:t>2)</w:t>
        <w:tab/>
        <w:t xml:space="preserve">Las Partes Contratantes restringirán cualquier limitación o excepción impuesta a los derechos previstos en el presente Tratado a ciertos casos especiales que no atenten a </w:t>
      </w:r>
      <w:r>
        <w:rPr>
          <w:strike/>
        </w:rPr>
        <w:t>la</w:t>
      </w:r>
      <w:r>
        <w:rPr/>
        <w:t xml:space="preserve"> </w:t>
      </w:r>
      <w:r>
        <w:rPr>
          <w:u w:val="single"/>
        </w:rPr>
        <w:t>una</w:t>
      </w:r>
      <w:r>
        <w:rPr/>
        <w:t xml:space="preserve"> explotación normal del fonograma ni causen un perjuicio injustificado a los intereses legítimos de los productores de fon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Artículo 21--Duración de la protección para los fonog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ifíquese el párrafo 2) para que tenga la redacción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2)</w:t>
        <w:tab/>
        <w:t xml:space="preserve">La duración de la protección que se concederá a los productores de fonogramas en virtud del presente Tratado no podrá ser inferior a 50 años, contados a partir del final del año en el que se haya publicado el fonograma </w:t>
      </w:r>
      <w:r>
        <w:rPr>
          <w:strike/>
        </w:rPr>
        <w:t>y, en caso de fonogramas no publicados</w:t>
      </w:r>
      <w:r>
        <w:rPr/>
        <w:t xml:space="preserve">, </w:t>
      </w:r>
      <w:r>
        <w:rPr>
          <w:u w:val="single"/>
        </w:rPr>
        <w:t>o, en defecto de tal publicación dentro de los 50 años desde la fijación del fonograma,</w:t>
      </w:r>
      <w:r>
        <w:rPr/>
        <w:t xml:space="preserve"> 50 años del final del año en el que se haya realizado la fij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7:38:00Z</dcterms:created>
  <dc:creator>Proposed by the Delegation of the United States of America</dc:creator>
  <dc:description>Enmienda de los Artículos 13, 20 y 21 del Proyecto de Tratado No. 2, CRNR/DC : Conferencia Diplomática sobre Ciertas Cuestiones de Derecho de Autor y Derechos Conexos</dc:description>
  <cp:keywords>edocs.mdocs mdocs CRNR/DC/30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1T09:58:00Z</cp:lastPrinted>
  <dcterms:modified xsi:type="dcterms:W3CDTF">2004-07-28T15:06:00Z</dcterms:modified>
  <cp:revision>7</cp:revision>
  <dc:subject>Enmienda de los Artículos 13, 20 y 21 del Proyecto de Tratado No. 2, CRNR/DC : Conferencia Diplomática sobre Ciertas Cuestiones de Derecho de Autor y Derechos Conexos</dc:subject>
  <dc:title>CRNR/DC/30: Enmienda de los Artículos 13, 20 y 21 del Proyecto de Tratado No. 2</dc:title>
</cp:coreProperties>
</file>