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2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7 y 13 del proyecto de tratado nº 2</w:t>
      </w:r>
    </w:p>
    <w:p>
      <w:pPr>
        <w:pStyle w:val="Preparedby"/>
        <w:rPr/>
      </w:pPr>
      <w:r>
        <w:rPr/>
        <w:t>propuesta por la Delegación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Israel propo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párrafo 2) del Artículo 7 y agréguese el siguiente nuevo párrafo 3) al Artículo 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“3)</w:t>
        <w:tab/>
        <w:t>Con sujeción a lo dispuesto en el Artículo 13.2), las Partes Contratantes limitarán el derecho de reproducción cuando una reproducción provisional, directa o indirecta en cualquier manera o forma, tenga como único propósito hacer que la interpretación o ejecución fijada sea perceptible, o cuando la reproducción sea de naturaleza efímera o incidental, siempre que dicha reproducción se efectúe por el usuario final durante la utilización de la interpretación o ejecución fijada que esté autorizada por el autor o permitida por la ley.”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2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53:00Z</dcterms:created>
  <dc:creator>Proposed by the Delegation of Israel</dc:creator>
  <dc:description>Enmienda de los Artículos 7 y 13 del Proyecto de Tratado No. 2, CRNR/DC : Conferencia Diplomática sobre Ciertas Cuestiones de Derecho de Autor y Derechos Conexos</dc:description>
  <cp:keywords>edocs.mdocs mdocs CRNR/DC/21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0T12:14:00Z</cp:lastPrinted>
  <dcterms:modified xsi:type="dcterms:W3CDTF">2004-07-28T15:03:00Z</dcterms:modified>
  <cp:revision>7</cp:revision>
  <dc:subject>Enmienda de los Artículos 7 y 13 del Proyecto de Tratado No. 2, CRNR/DC : Conferencia Diplomática sobre Ciertas Cuestiones de Derecho de Autor y Derechos Conexos</dc:subject>
  <dc:title>CRNR/DC/21: Enmienda de los Artículos 7 y 13 del Proyecto de Tratado No. 2</dc:title>
</cp:coreProperties>
</file>