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  <w:tab/>
            </w:r>
            <w:bookmarkStart w:id="1" w:name="DateF"/>
            <w:bookmarkEnd w:id="1"/>
            <w:r>
              <w:rPr>
                <w:lang w:val="fr-FR"/>
              </w:rPr>
              <w:t>14 mars 2006/</w:t>
              <w:br/>
            </w:r>
            <w:bookmarkStart w:id="2" w:name="DateE"/>
            <w:bookmarkEnd w:id="2"/>
            <w:r>
              <w:rPr>
                <w:lang w:val="fr-FR"/>
              </w:rPr>
              <w:t>March 14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PlaceDate"/>
        <w:rPr/>
      </w:pPr>
      <w:r>
        <w:rPr/>
        <w:t>Singapour, 13 – 31 mars 2006</w:t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diplomatic conference for the adoption of a REVISED trademark law treaty</w:t>
      </w:r>
    </w:p>
    <w:p>
      <w:pPr>
        <w:pStyle w:val="PlaceDate"/>
        <w:rPr/>
      </w:pPr>
      <w:r>
        <w:rPr/>
        <w:t>Singapore, March 13 to 31, 2006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BUREAUX, COMMISSIONS ET COMITÉS/</w:t>
        <w:br/>
        <w:t>OFFICERS AND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FÉRENCE/CONFERENC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Burhan Gafo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Singapour/Singapor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obert Ullr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Ho Liyie (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airo Rubio Escob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olombie/Colomb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Željko Top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roatie/Croat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Lynne Beresford (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États</w:t>
              <w:noBreakHyphen/>
              <w:t>Unis d’Amérique/</w:t>
              <w:br/>
              <w:t>United States of Americ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Fumihiro Hayak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oman Omoro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hamed Sidi El Khi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Maroc/Morocco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Usman Sar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Niger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Branka Totić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Serbie</w:t>
              <w:noBreakHyphen/>
              <w:t>et</w:t>
              <w:noBreakHyphen/>
              <w:t>Monténégro/</w:t>
              <w:br/>
              <w:t>Serbia and Monteneg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rnesto Rub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COMMISSION DE VÉRIFICATION DES POUVOIRS/CREDENTIALS COMMITTE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jc w:val="center"/>
        <w:rPr>
          <w:b/>
          <w:b/>
        </w:rPr>
      </w:pPr>
      <w:r>
        <w:rPr>
          <w:u w:val="single"/>
        </w:rPr>
        <w:t>Membres/Member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frique du Sud/South Afric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Honduras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Australie/Australia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ran (République islamique d’)/Iran (Islamic Republic of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Chine/Chin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irghizistan/Kyrgyzstan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han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  <w:t>Bureaux/Officers</w:t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ind w:left="1170" w:hanging="0"/>
              <w:rPr/>
            </w:pPr>
            <w:r>
              <w:rPr/>
              <w:t>Hekmatollah Ghorbani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(Iran (République islamique d’)/Iran (Islamic Republic of))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lang w:val="fr-FR"/>
              </w:rPr>
              <w:tab/>
            </w:r>
            <w:r>
              <w:rPr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70" w:hanging="0"/>
              <w:rPr/>
            </w:pPr>
            <w:r>
              <w:rPr/>
              <w:t>Grace Issahaque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Gha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ind w:left="1170" w:hanging="0"/>
              <w:rPr/>
            </w:pPr>
            <w:r>
              <w:rPr/>
              <w:t>Francisco Javier Mejí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Hondu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ab/>
              <w:tab/>
              <w:t>Christine Castro</w:t>
              <w:noBreakHyphen/>
              <w:t>Hublin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(OMPI/WIPO)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MMISSION PRINCIPALE I/MAIN COMMITTEE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Li Feng Schro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llemagne/German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Volodymyr Zharo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Ukrain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ind w:firstLine="1170"/>
              <w:rPr/>
            </w:pPr>
            <w:r>
              <w:rPr/>
              <w:t>Mihály Fic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Marcus Höpp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MMISSION PRINCIPALE II/MAIN COMMITTEE I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ames Otieno</w:t>
              <w:noBreakHyphen/>
              <w:t>O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Keny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obert Shortho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oyaume</w:t>
              <w:noBreakHyphen/>
              <w:t>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ab/>
              <w:tab/>
              <w:t>Hossein Panahi Az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Iran (République islamique d’)/Iran (Islamic Republic of)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ab/>
            </w:r>
            <w:r>
              <w:rPr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Edward Kwak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MITÉ DE RÉDACTION/DRAFTING COMMITTE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u w:val="single"/>
        </w:rPr>
        <w:t>Membres/Member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Michael Arblas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Wang Wei (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Ragui El-Etreb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Égypte/Egypt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Victoria Dafauce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Lynne Beresford (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(États</w:t>
              <w:noBreakHyphen/>
              <w:t>Unis d’Amérique/</w:t>
              <w:br/>
              <w:t>United States of Americ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Liubov Kiriy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édération de Russie/Russian Federatio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Anne Coleman</w:t>
              <w:noBreakHyphen/>
              <w:t>Dunne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Irlande/Ireland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Jacky Deromed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Monaco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Duncan Wearmout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Royaume</w:t>
              <w:noBreakHyphen/>
              <w:t>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/>
            </w:pPr>
            <w:r>
              <w:rPr/>
              <w:t>Emmanuel Piag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Suisse/Switzerland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>Graciela Road D’Imperio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Uruguay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  <w:t>Ex officio</w:t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ind w:left="709" w:hanging="0"/>
        <w:rPr/>
      </w:pPr>
      <w:r>
        <w:rPr/>
        <w:t>Le président de la Commission principale I/The President of Main Committee I</w:t>
      </w:r>
    </w:p>
    <w:p>
      <w:pPr>
        <w:pStyle w:val="TextBody"/>
        <w:keepNext w:val="true"/>
        <w:keepLines/>
        <w:ind w:left="709" w:hanging="0"/>
        <w:rPr/>
      </w:pPr>
      <w:r>
        <w:rPr/>
      </w:r>
    </w:p>
    <w:p>
      <w:pPr>
        <w:pStyle w:val="TextBody"/>
        <w:keepNext w:val="true"/>
        <w:keepLines/>
        <w:ind w:left="709" w:hanging="0"/>
        <w:rPr/>
      </w:pPr>
      <w:r>
        <w:rPr/>
        <w:t>Le président de la Commission principale II/The President of Main Committee II</w:t>
      </w:r>
    </w:p>
    <w:p>
      <w:pPr>
        <w:pStyle w:val="TextBody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</w:rPr>
        <w:t>Bureaux/Officers</w:t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Graciela Road D’Imperio (Mr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Uruguay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>
                <w:b/>
                <w:b/>
              </w:rPr>
            </w:pPr>
            <w:r>
              <w:rPr/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chael Arblas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mmanuel Piag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Suisse/Switzerland)</w:t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Octavio Espino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ITÉ DIRECTEUR/STEERING COMMITTE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67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Ex officio</w:t>
      </w:r>
    </w:p>
    <w:p>
      <w:pPr>
        <w:pStyle w:val="TextBody"/>
        <w:tabs>
          <w:tab w:val="left" w:pos="567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67" w:leader="none"/>
        </w:tabs>
        <w:rPr/>
      </w:pPr>
      <w:r>
        <w:rPr/>
        <w:tab/>
        <w:t>Le président de la conférence/The President of the Conferenc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  <w:tab/>
        <w:t>Les vice-présidents de la conférence/The Vice-Presidents of the Conference</w:t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</w:tabs>
        <w:ind w:left="567" w:hanging="567"/>
        <w:rPr>
          <w:lang w:val="fr-FR"/>
        </w:rPr>
      </w:pPr>
      <w:r>
        <w:rPr>
          <w:lang w:val="fr-FR"/>
        </w:rPr>
        <w:tab/>
        <w:t>Le président de la Commission de vérification des pouvoirs/The President of the Credentials Committee</w:t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</w:tabs>
        <w:rPr/>
      </w:pPr>
      <w:r>
        <w:rPr>
          <w:lang w:val="fr-FR"/>
        </w:rPr>
        <w:tab/>
        <w:t>Le président de la Commission principale I/The President of Main Committee I</w:t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  <w:tab/>
        <w:t>Le président de la Commission principale II/The President of Main Committee II</w:t>
      </w:r>
    </w:p>
    <w:p>
      <w:pPr>
        <w:pStyle w:val="TextBody"/>
        <w:tabs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67" w:leader="none"/>
        </w:tabs>
        <w:rPr/>
      </w:pPr>
      <w:r>
        <w:rPr>
          <w:lang w:val="fr-FR"/>
        </w:rPr>
        <w:tab/>
      </w:r>
      <w:r>
        <w:rPr/>
        <w:t>Le président du Comité de rédaction/The President of the Drafting Committee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rnesto Rub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OMPI/WIPO)</w:t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/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/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LT/R/DC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Bureaux, Commissions et Comités/Officers and Committees, TLT/R/DC : Diplomatic Conference for the Adoption of a Revised Trademark Law Treaty (TLT)</dc:description>
  <cp:keywords>edocs.mdocs mdocs meetings TLT/R/DC/INF/4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15T11:04:00Z</cp:lastPrinted>
  <dcterms:modified xsi:type="dcterms:W3CDTF">2007-11-22T17:41:00Z</dcterms:modified>
  <cp:revision>3</cp:revision>
  <dc:subject>Bureaux, Commissions et Comités/Officers and Committees, TLT/R/DC : Diplomatic Conference for the Adoption of a Revised Trademark Law Treaty (TLT)</dc:subject>
  <dc:title>TLT/R/DC/INF/4: Bureaux, Commissions et Comités/Officers and Committees</dc:title>
</cp:coreProperties>
</file>