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note for agreed statement by the diplomatic conference on the availability of priority documents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the United States of America proposed a Note for the Agreed Statement by the Diplomatic Conference on the Availability of Priority Documents as follows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“</w:t>
      </w:r>
      <w:r>
        <w:rPr/>
        <w:t>The priority document in a digital library should be given the same legal effect as a certified copy of priority document on pap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30:00Z</dcterms:created>
  <dc:creator/>
  <dc:description>Note for Agreed Statement by the Diplomatic Conference on the Availability of Priority Documents (Proposal by the Delegation of the United States of America), PT/DC : Diplomatic Conference for the Adoption of the Patent Law Treaty</dc:description>
  <cp:keywords>edocs.mdocs mdocs PT/DC/36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27T11:36:00Z</cp:lastPrinted>
  <dcterms:modified xsi:type="dcterms:W3CDTF">2004-07-28T14:26:00Z</dcterms:modified>
  <cp:revision>10</cp:revision>
  <dc:subject>Note for Agreed Statement by the Diplomatic Conference on the Availability of Priority Documents (Proposal by the Delegation of the United States of America), PT/DC : Diplomatic Conference for the Adoption of the Patent Law Treaty</dc:subject>
  <dc:title>PT/DC/36: Note for Agreed Statement by the Diplomatic Conference on the Availability of Priority Documents (Proposal by the Delegation of the United States of America)</dc:title>
</cp:coreProperties>
</file>