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2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22,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w:t>
        <w:br/>
        <w:t>adoption of the patent law treaty</w:t>
      </w:r>
    </w:p>
    <w:p>
      <w:pPr>
        <w:pStyle w:val="Session"/>
        <w:rPr/>
      </w:pPr>
      <w:r>
        <w:rPr/>
      </w:r>
    </w:p>
    <w:p>
      <w:pPr>
        <w:pStyle w:val="PlaceAndDate"/>
        <w:rPr/>
      </w:pPr>
      <w:r>
        <w:rPr/>
        <w:t>Geneva, May 11 to June 2, 2000</w:t>
      </w:r>
    </w:p>
    <w:p>
      <w:pPr>
        <w:pStyle w:val="TitleofDoc"/>
        <w:rPr/>
      </w:pPr>
      <w:bookmarkStart w:id="3" w:name="TitleOfDoc"/>
      <w:bookmarkEnd w:id="3"/>
      <w:r>
        <w:rPr/>
        <w:t xml:space="preserve">Agreed Statement by the Diplomatic Conference concerning </w:t>
        <w:br/>
        <w:t>Rules 12(5)(</w:t>
      </w:r>
      <w:r>
        <w:rPr>
          <w:caps w:val="false"/>
          <w:smallCaps w:val="false"/>
        </w:rPr>
        <w:t>vi</w:t>
      </w:r>
      <w:r>
        <w:rPr/>
        <w:t>) and 13(3)(</w:t>
      </w:r>
      <w:r>
        <w:rPr>
          <w:caps w:val="false"/>
          <w:smallCaps w:val="false"/>
        </w:rPr>
        <w:t>vii</w:t>
      </w:r>
      <w:r>
        <w:rPr/>
        <w:t>)</w:t>
      </w:r>
    </w:p>
    <w:p>
      <w:pPr>
        <w:pStyle w:val="Preparedby"/>
        <w:rPr/>
      </w:pPr>
      <w:bookmarkStart w:id="4" w:name="Prepared"/>
      <w:bookmarkEnd w:id="4"/>
      <w:r>
        <w:rPr/>
        <w:t>Proposal by the Delegation of Australia</w:t>
      </w:r>
    </w:p>
    <w:p>
      <w:pPr>
        <w:pStyle w:val="Normal"/>
        <w:rPr/>
      </w:pPr>
      <w:r>
        <w:rPr/>
      </w:r>
    </w:p>
    <w:p>
      <w:pPr>
        <w:pStyle w:val="Normal"/>
        <w:rPr/>
      </w:pPr>
      <w:r>
        <w:rPr/>
      </w:r>
    </w:p>
    <w:p>
      <w:pPr>
        <w:pStyle w:val="Normal"/>
        <w:ind w:firstLine="567"/>
        <w:rPr>
          <w:ins w:id="17" w:author="Phoeun" w:date="2000-05-22T16:13:00Z"/>
        </w:rPr>
      </w:pPr>
      <w:r>
        <w:rPr/>
        <w:t>Article 11 ( Relief in Respect of Time Limits) and Article 12 (</w:t>
      </w:r>
      <w:del w:id="0" w:author="Phoeun" w:date="2000-05-22T16:11:00Z">
        <w:r>
          <w:rPr/>
          <w:delText xml:space="preserve">re </w:delText>
        </w:r>
      </w:del>
      <w:ins w:id="1" w:author="Phoeun" w:date="2000-05-22T16:11:00Z">
        <w:r>
          <w:rPr/>
          <w:t>Re</w:t>
        </w:r>
      </w:ins>
      <w:r>
        <w:rPr/>
        <w:t>-</w:t>
      </w:r>
      <w:del w:id="2" w:author="Phoeun" w:date="2000-05-22T16:12:00Z">
        <w:r>
          <w:rPr/>
          <w:delText xml:space="preserve">Instatement </w:delText>
        </w:r>
      </w:del>
      <w:ins w:id="3" w:author="Phoeun" w:date="2000-05-22T16:12:00Z">
        <w:r>
          <w:rPr/>
          <w:t xml:space="preserve">instatement </w:t>
        </w:r>
      </w:ins>
      <w:r>
        <w:rPr/>
        <w:t xml:space="preserve">of </w:t>
      </w:r>
      <w:del w:id="4" w:author="Phoeun" w:date="2000-05-22T16:12:00Z">
        <w:r>
          <w:rPr/>
          <w:delText xml:space="preserve">rights </w:delText>
        </w:r>
      </w:del>
      <w:ins w:id="5" w:author="Phoeun" w:date="2000-05-22T16:12:00Z">
        <w:r>
          <w:rPr/>
          <w:t xml:space="preserve">Rights </w:t>
        </w:r>
      </w:ins>
      <w:del w:id="6" w:author="Phoeun" w:date="2000-05-22T16:12:00Z">
        <w:r>
          <w:rPr/>
          <w:delText xml:space="preserve">after </w:delText>
        </w:r>
      </w:del>
      <w:ins w:id="7" w:author="Phoeun" w:date="2000-05-22T16:12:00Z">
        <w:r>
          <w:rPr/>
          <w:t xml:space="preserve">After </w:t>
        </w:r>
      </w:ins>
      <w:r>
        <w:rPr/>
        <w:t xml:space="preserve">a </w:t>
      </w:r>
      <w:del w:id="8" w:author="Phoeun" w:date="2000-05-22T16:12:00Z">
        <w:r>
          <w:rPr/>
          <w:delText xml:space="preserve">finding </w:delText>
        </w:r>
      </w:del>
      <w:ins w:id="9" w:author="Phoeun" w:date="2000-05-22T16:12:00Z">
        <w:r>
          <w:rPr/>
          <w:t xml:space="preserve">Finding </w:t>
        </w:r>
      </w:ins>
      <w:r>
        <w:rPr/>
        <w:t xml:space="preserve">of </w:t>
      </w:r>
      <w:del w:id="10" w:author="Phoeun" w:date="2000-05-22T16:12:00Z">
        <w:r>
          <w:rPr/>
          <w:delText xml:space="preserve">due </w:delText>
        </w:r>
      </w:del>
      <w:ins w:id="11" w:author="Phoeun" w:date="2000-05-22T16:12:00Z">
        <w:r>
          <w:rPr/>
          <w:t xml:space="preserve">Due </w:t>
        </w:r>
      </w:ins>
      <w:del w:id="12" w:author="Phoeun" w:date="2000-05-22T16:12:00Z">
        <w:r>
          <w:rPr/>
          <w:delText xml:space="preserve">care </w:delText>
        </w:r>
      </w:del>
      <w:ins w:id="13" w:author="Phoeun" w:date="2000-05-22T16:12:00Z">
        <w:r>
          <w:rPr/>
          <w:t xml:space="preserve">Care </w:t>
        </w:r>
      </w:ins>
      <w:r>
        <w:rPr/>
        <w:t xml:space="preserve">or </w:t>
      </w:r>
      <w:del w:id="14" w:author="Phoeun" w:date="2000-05-22T16:12:00Z">
        <w:r>
          <w:rPr/>
          <w:delText xml:space="preserve">unintentionally </w:delText>
        </w:r>
      </w:del>
      <w:ins w:id="15" w:author="Phoeun" w:date="2000-05-22T16:12:00Z">
        <w:r>
          <w:rPr/>
          <w:t xml:space="preserve">Unintentionally </w:t>
        </w:r>
      </w:ins>
      <w:r>
        <w:rPr/>
        <w:t xml:space="preserve">by the Office) are intended to provide conditional relief where an applicant or owner is unable to meet a time limit set by the Office or where there has been a failure to comply with a time limit despite all due care or unintended delay.  These provisions ensure that the rights of an applicant or owner are not jeopardized by delays and lapses in procedure that are unavoidable in the real world.  Rules 12(5)(vi) and 13(3)(vii) however provide exceptions for actions relating to </w:t>
      </w:r>
      <w:r>
        <w:rPr>
          <w:i/>
        </w:rPr>
        <w:t>inter partes</w:t>
      </w:r>
      <w:r>
        <w:rPr/>
        <w:t xml:space="preserve"> proceedings.  This is necessary because Articles 11 and 12 do not provide adequately for the intervening rights of third parties.  Nevertheless</w:t>
      </w:r>
      <w:ins w:id="16" w:author="Phoeun" w:date="2000-05-22T16:13:00Z">
        <w:r>
          <w:rPr/>
          <w:t>,</w:t>
        </w:r>
      </w:ins>
      <w:r>
        <w:rPr/>
        <w:t xml:space="preserve"> many countries do provide for extensions of time and continued processing in these circumstances.  </w:t>
      </w:r>
    </w:p>
    <w:p>
      <w:pPr>
        <w:pStyle w:val="Normal"/>
        <w:ind w:firstLine="567"/>
        <w:rPr>
          <w:ins w:id="19" w:author="Phoeun" w:date="2000-05-22T16:13:00Z"/>
        </w:rPr>
      </w:pPr>
      <w:ins w:id="18" w:author="Phoeun" w:date="2000-05-22T16:13:00Z">
        <w:r>
          <w:rPr/>
        </w:r>
      </w:ins>
    </w:p>
    <w:p>
      <w:pPr>
        <w:pStyle w:val="Normal"/>
        <w:ind w:firstLine="567"/>
        <w:rPr/>
      </w:pPr>
      <w:r>
        <w:rPr/>
        <w:t>Australia considers that it is highly desirable that</w:t>
      </w:r>
      <w:ins w:id="20" w:author="Phoeun" w:date="2000-05-22T16:13:00Z">
        <w:r>
          <w:rPr/>
          <w:t>,</w:t>
        </w:r>
      </w:ins>
      <w:r>
        <w:rPr/>
        <w:t xml:space="preserve"> where national law provides for </w:t>
      </w:r>
      <w:r>
        <w:rPr>
          <w:i/>
        </w:rPr>
        <w:t>inter partes</w:t>
      </w:r>
      <w:r>
        <w:rPr/>
        <w:t xml:space="preserve"> proceedings</w:t>
      </w:r>
      <w:ins w:id="21" w:author="Phoeun" w:date="2000-05-22T16:13:00Z">
        <w:r>
          <w:rPr/>
          <w:t>,</w:t>
        </w:r>
      </w:ins>
      <w:r>
        <w:rPr/>
        <w:t xml:space="preserve"> remedies analogous to Articles 11 and 12 should be provided to ensure that the rights of either party are not lost.  </w:t>
      </w:r>
      <w:del w:id="22" w:author="Phoeun" w:date="2000-05-22T16:13:00Z">
        <w:r>
          <w:rPr/>
          <w:delText>For example, the right of a party to oppose an application should not be lost merely because of a delay in the postage system but the applicant in that case should also be allowed to challenge the granting of that relief.</w:delText>
        </w:r>
      </w:del>
    </w:p>
    <w:p>
      <w:pPr>
        <w:pStyle w:val="Normal"/>
        <w:rPr/>
      </w:pPr>
      <w:r>
        <w:rPr/>
      </w:r>
    </w:p>
    <w:p>
      <w:pPr>
        <w:pStyle w:val="Normal"/>
        <w:rPr/>
      </w:pPr>
      <w:r>
        <w:rPr/>
        <w:tab/>
        <w:t>Consequently this Delegation proposes the following statement for the Diplomatic Conference:</w:t>
      </w:r>
    </w:p>
    <w:p>
      <w:pPr>
        <w:pStyle w:val="Normal"/>
        <w:rPr/>
      </w:pPr>
      <w:r>
        <w:rPr/>
      </w:r>
    </w:p>
    <w:p>
      <w:pPr>
        <w:pStyle w:val="Normal"/>
        <w:ind w:left="567" w:firstLine="567"/>
        <w:rPr/>
      </w:pPr>
      <w:r>
        <w:rPr/>
        <w:t>“</w:t>
      </w:r>
      <w:r>
        <w:rPr/>
        <w:t>When adopting Rule</w:t>
      </w:r>
      <w:ins w:id="23" w:author="Phoeun" w:date="2000-05-22T16:14:00Z">
        <w:r>
          <w:rPr/>
          <w:t>s</w:t>
        </w:r>
      </w:ins>
      <w:r>
        <w:rPr/>
        <w:t xml:space="preserve"> 12(5)(vi) and </w:t>
      </w:r>
      <w:del w:id="24" w:author="Phoeun" w:date="2000-05-22T16:14:00Z">
        <w:r>
          <w:rPr/>
          <w:delText xml:space="preserve">Rule </w:delText>
        </w:r>
      </w:del>
      <w:r>
        <w:rPr/>
        <w:t>13(3)</w:t>
      </w:r>
      <w:del w:id="25" w:author="Phoeun" w:date="2000-05-22T16:14:00Z">
        <w:r>
          <w:rPr/>
          <w:delText>9vii</w:delText>
        </w:r>
      </w:del>
      <w:ins w:id="26" w:author="Phoeun" w:date="2000-05-22T16:14:00Z">
        <w:r>
          <w:rPr/>
          <w:t>(vii</w:t>
        </w:r>
      </w:ins>
      <w:r>
        <w:rPr/>
        <w:t xml:space="preserve">) the </w:t>
      </w:r>
      <w:del w:id="27" w:author="Phoeun" w:date="2000-05-22T16:14:00Z">
        <w:r>
          <w:rPr/>
          <w:delText xml:space="preserve">diplomatic </w:delText>
        </w:r>
      </w:del>
      <w:ins w:id="28" w:author="Phoeun" w:date="2000-05-22T16:14:00Z">
        <w:r>
          <w:rPr/>
          <w:t xml:space="preserve">Diplomatic </w:t>
        </w:r>
      </w:ins>
      <w:r>
        <w:rPr/>
        <w:t xml:space="preserve">Conference </w:t>
      </w:r>
      <w:del w:id="29" w:author="Phoeun" w:date="2000-05-22T16:14:00Z">
        <w:r>
          <w:rPr/>
          <w:delText xml:space="preserve">recognized </w:delText>
        </w:r>
      </w:del>
      <w:ins w:id="30" w:author="Phoeun" w:date="2000-05-22T16:14:00Z">
        <w:r>
          <w:rPr/>
          <w:t xml:space="preserve">understood </w:t>
        </w:r>
      </w:ins>
      <w:r>
        <w:rPr/>
        <w:t>that</w:t>
      </w:r>
      <w:ins w:id="31" w:author="Phoeun" w:date="2000-05-22T16:14:00Z">
        <w:r>
          <w:rPr/>
          <w:t>,</w:t>
        </w:r>
      </w:ins>
      <w:r>
        <w:rPr/>
        <w:t xml:space="preserve"> while it was appropriate to exclude actions in relation to </w:t>
      </w:r>
      <w:r>
        <w:rPr>
          <w:i/>
          <w:rPrChange w:id="0" w:author="Phoeun" w:date="2000-05-22T16:14:00Z"/>
        </w:rPr>
        <w:t>inter partes</w:t>
      </w:r>
      <w:r>
        <w:rPr/>
        <w:t xml:space="preserve"> proceedings form the relief provided by Articles 11 and 12, it was desirable that the </w:t>
      </w:r>
      <w:del w:id="33" w:author="Phoeun" w:date="2000-05-22T16:14:00Z">
        <w:r>
          <w:rPr/>
          <w:delText xml:space="preserve">national </w:delText>
        </w:r>
      </w:del>
      <w:ins w:id="34" w:author="Phoeun" w:date="2000-05-22T16:14:00Z">
        <w:r>
          <w:rPr/>
          <w:t xml:space="preserve">applicable </w:t>
        </w:r>
      </w:ins>
      <w:r>
        <w:rPr/>
        <w:t>law of Contracting Parties provide similar relief in those circumstances which takes into account the competing interests of third parties.”</w:t>
      </w:r>
    </w:p>
    <w:p>
      <w:pPr>
        <w:pStyle w:val="Normal"/>
        <w:ind w:left="567" w:firstLine="567"/>
        <w:rPr/>
      </w:pPr>
      <w:r>
        <w:rPr/>
      </w:r>
    </w:p>
    <w:p>
      <w:pPr>
        <w:pStyle w:val="Normal"/>
        <w:ind w:left="567" w:firstLine="567"/>
        <w:rPr/>
      </w:pPr>
      <w:r>
        <w:rPr/>
      </w:r>
    </w:p>
    <w:p>
      <w:pPr>
        <w:pStyle w:val="Normal"/>
        <w:ind w:left="567" w:firstLine="567"/>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2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9:14:00Z</dcterms:created>
  <dc:creator/>
  <dc:description>Agreed Statement by the Diplomatic Conference Concerning Rules 12(5)(vi) and 13(3)(vii) (Proposal by the Delegation of Australia), PT/DC : Diplomatic Conference for the Adoption of the Patent Law Treaty</dc:description>
  <cp:keywords>edocs.mdocs mdocs PT/DC/27 PT/DC : Diplomatic Conference for the Adoption of the Patent Law Treaty Meeting Documents Meeting Documents Documentos Reunión Documents Réunion Meeting Documents Meeting Documents Meeting Documents</cp:keywords>
  <dc:language>en-US</dc:language>
  <cp:lastModifiedBy>Moret-Tan</cp:lastModifiedBy>
  <cp:lastPrinted>2000-05-22T16:58:00Z</cp:lastPrinted>
  <dcterms:modified xsi:type="dcterms:W3CDTF">2004-07-28T14:26:00Z</dcterms:modified>
  <cp:revision>20</cp:revision>
  <dc:subject>Agreed Statement by the Diplomatic Conference Concerning Rules 12(5)(vi) and 13(3)(vii) (Proposal by the Delegation of Australia), PT/DC : Diplomatic Conference for the Adoption of the Patent Law Treaty</dc:subject>
  <dc:title>PT/DC/27: Agreed Statement by the Diplomatic Conference Concerning Rules 12(5)(vi) and 13(3)(vii) (Proposal by the Delegation of Australia)</dc:title>
</cp:coreProperties>
</file>