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9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16,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 for the</w:t>
        <w:br/>
        <w:t>adoption of the patent law treaty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May 11 to June 2, 2000</w:t>
      </w:r>
    </w:p>
    <w:p>
      <w:pPr>
        <w:pStyle w:val="TitleofDoc"/>
        <w:rPr/>
      </w:pPr>
      <w:bookmarkStart w:id="3" w:name="TitleOfDoc"/>
      <w:bookmarkEnd w:id="3"/>
      <w:r>
        <w:rPr/>
        <w:t>article 6(3)</w:t>
      </w:r>
    </w:p>
    <w:p>
      <w:pPr>
        <w:pStyle w:val="Preparedby"/>
        <w:rPr/>
      </w:pPr>
      <w:bookmarkStart w:id="4" w:name="Prepared"/>
      <w:bookmarkEnd w:id="4"/>
      <w:r>
        <w:rPr/>
        <w:t>Proposal by the Delegation of 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amendment is suggested by the Delegation of Fin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Article 6(3), the present text should become subparagraph (a) and a new subparagraph (b) should be added as follows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“(</w:t>
      </w:r>
      <w:r>
        <w:rPr>
          <w:u w:val="single"/>
        </w:rPr>
        <w:t>b)</w:t>
        <w:tab/>
        <w:t>A Contracting Party may, in addition to subparagraph (a), also require a translation of the title, claims and the abstract of an application that is in a language accepted by the Office into any other languages accepted by the Office.</w:t>
      </w:r>
      <w:r>
        <w:rPr/>
        <w:t>”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T/DC/19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E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3:46:00Z</dcterms:created>
  <dc:creator/>
  <dc:description>Article 6(3) (Proposal by the Delegation of Finland), PT/DC : Diplomatic Conference for the Adoption of the Patent Law Treaty</dc:description>
  <cp:keywords>edocs.mdocs mdocs PT/DC/19 PT/DC : Diplomatic Conference for the Adoption of the Patent Law Treaty Meeting Documents Meeting Documents Documentos Reunión Documents Réunion Meeting Documents Meeting Documents Meeting Documents</cp:keywords>
  <dc:language>en-US</dc:language>
  <cp:lastModifiedBy>Moret-Tan</cp:lastModifiedBy>
  <cp:lastPrinted>2000-05-16T17:02:00Z</cp:lastPrinted>
  <dcterms:modified xsi:type="dcterms:W3CDTF">2004-07-28T14:25:00Z</dcterms:modified>
  <cp:revision>8</cp:revision>
  <dc:subject>Article 6(3) (Proposal by the Delegation of Finland), PT/DC : Diplomatic Conference for the Adoption of the Patent Law Treaty</dc:subject>
  <dc:title>PT/DC/19: Article 6(3) (Proposal by the Delegation of Finland)</dc:title>
</cp:coreProperties>
</file>