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T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Russian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May 15,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diplomatic conference for the</w:t>
        <w:br/>
        <w:t>adoption of the patent law treaty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May 11 to June 2, 2000</w:t>
      </w:r>
    </w:p>
    <w:p>
      <w:pPr>
        <w:pStyle w:val="TitleofDoc"/>
        <w:rPr/>
      </w:pPr>
      <w:bookmarkStart w:id="3" w:name="TitleOfDoc"/>
      <w:bookmarkEnd w:id="3"/>
      <w:r>
        <w:rPr/>
        <w:t>Article 1(</w:t>
      </w:r>
      <w:r>
        <w:rPr>
          <w:caps w:val="false"/>
          <w:smallCaps w:val="false"/>
        </w:rPr>
        <w:t>xviii</w:t>
      </w:r>
      <w:r>
        <w:rPr/>
        <w:t>)</w:t>
      </w:r>
    </w:p>
    <w:p>
      <w:pPr>
        <w:pStyle w:val="Preparedby"/>
        <w:rPr/>
      </w:pPr>
      <w:bookmarkStart w:id="4" w:name="Prepared"/>
      <w:bookmarkEnd w:id="4"/>
      <w:r>
        <w:rPr/>
        <w:t>Proposal by the Delegation of the Russian Fe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ollowing additional definitions are suggested by the Delegation of the Russian Federation to be included in Article 1 of the draft Trea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  <w:tab/>
        <w:t>“territory of a Contracting Party” means, where the Contracting Party is a State, the territory of that State and, where the Contracting Party is an intergovernmental organization, the territory in which the constituent treaty of that intergovernmental organization appli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  <w:tab/>
        <w:t>“instrument of ratification” shall be construed as including instruments of acceptance or approv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  <w:tab/>
        <w:t>“law of a Contracting Party” means, where the Contracting Party is a State, the law of that State and, where the Contracting Party is an intergovernmental organization, the legal enactments of that intergovernmental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T/DC/14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 DC (E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0:42:00Z</dcterms:created>
  <dc:creator/>
  <dc:description>Article 1(xviii) (Proposal by the Delegation of the Russian Federation), PT/DC : Diplomatic Conference for the Adoption of the Patent Law Treaty</dc:description>
  <cp:keywords>edocs.mdocs mdocs PT/DC/14 PT/DC : Diplomatic Conference for the Adoption of the Patent Law Treaty Meeting Documents Meeting Documents Documentos Reunión Documents Réunion Meeting Documents Meeting Documents Meeting Documents</cp:keywords>
  <dc:language>en-US</dc:language>
  <cp:lastModifiedBy>Moret-Tan</cp:lastModifiedBy>
  <cp:lastPrinted>2000-05-16T15:54:00Z</cp:lastPrinted>
  <dcterms:modified xsi:type="dcterms:W3CDTF">2004-07-28T14:25:00Z</dcterms:modified>
  <cp:revision>8</cp:revision>
  <dc:subject>Article 1(xviii) (Proposal by the Delegation of the Russian Federation), PT/DC : Diplomatic Conference for the Adoption of the Patent Law Treaty</dc:subject>
  <dc:title>PT/DC/14: Article 1(xviii) (Proposal by the Delegation of the Russian Federation)</dc:title>
</cp:coreProperties>
</file>