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greed statement by the diplomatic conference regarding article 1(</w:t>
      </w:r>
      <w:r>
        <w:rPr>
          <w:caps w:val="false"/>
          <w:smallCaps w:val="false"/>
        </w:rPr>
        <w:t>xiv</w:t>
      </w:r>
      <w:r>
        <w:rPr/>
        <w:t>) of the patent law treaty</w:t>
      </w:r>
    </w:p>
    <w:p>
      <w:pPr>
        <w:pStyle w:val="Preparedby"/>
        <w:rPr/>
      </w:pPr>
      <w:bookmarkStart w:id="4" w:name="Prepared"/>
      <w:bookmarkEnd w:id="4"/>
      <w:r>
        <w:rPr/>
        <w:t>Proposal by the Delegation of Japan</w:t>
      </w:r>
    </w:p>
    <w:p>
      <w:pPr>
        <w:pStyle w:val="Normal"/>
        <w:rPr/>
      </w:pPr>
      <w:r>
        <w:rPr/>
      </w:r>
    </w:p>
    <w:p>
      <w:pPr>
        <w:pStyle w:val="Normal"/>
        <w:rPr/>
      </w:pPr>
      <w:r>
        <w:rPr/>
      </w:r>
    </w:p>
    <w:p>
      <w:pPr>
        <w:pStyle w:val="Normal"/>
        <w:ind w:firstLine="567"/>
        <w:rPr/>
      </w:pPr>
      <w:r>
        <w:rPr/>
        <w:t>When adopting Article 1(xiv), the Diplomatic Conference understood that, where a procedure before the Office is governed by a law of a Contracting Party that relates to general administrative appeal procedures, that Contracting Party may provide that, in the case of conflict between the provisions of that law and the provisions of the Patent Law Treaty and its Regulations with respect to any procedure before the Office, the provisions of the law relating to general administrative appeal procedures shall prevail.</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05:00Z</dcterms:created>
  <dc:creator/>
  <dc:description>Agreed Statement by the Diplomatic Conference Regarding Article 1(xiv) of the Patent Law Treaty (Proposal by the Delegation of Japan), PT/DC : Diplomatic Conference for the Adoption of the Patent Law Treaty</dc:description>
  <cp:keywords>edocs.mdocs mdocs PT/DC/11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5T16:41:00Z</cp:lastPrinted>
  <dcterms:modified xsi:type="dcterms:W3CDTF">2004-07-28T14:25:00Z</dcterms:modified>
  <cp:revision>13</cp:revision>
  <dc:subject>Agreed Statement by the Diplomatic Conference Regarding Article 1(xiv) of the Patent Law Treaty (Proposal by the Delegation of Japan), PT/DC : Diplomatic Conference for the Adoption of the Patent Law Treaty</dc:subject>
  <dc:title>PT/DC/11: Agreed Statement by the Diplomatic Conference Regarding Article 1(xiv) of the Patent Law Treaty (Proposal by the Delegation of Japan)</dc:title>
</cp:coreProperties>
</file>