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H/DC/</w:t>
            </w:r>
            <w:bookmarkStart w:id="0" w:name="Code"/>
            <w:bookmarkEnd w:id="0"/>
            <w:r>
              <w:rPr>
                <w:rFonts w:cs="Arial" w:ascii="Arial" w:hAnsi="Arial"/>
                <w:b/>
                <w:spacing w:val="10"/>
                <w:sz w:val="22"/>
              </w:rPr>
              <w:t>3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2,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w:t>
        <w:br/>
        <w:t>FOR THE ADOPTION OF A NEW ACT OF THE HAGUE</w:t>
        <w:br/>
        <w:t>AGREEMENT CONCERNING THE INTERNATIONAL DEPOSIT</w:t>
        <w:br/>
        <w:t>OF INDUSTRIAL DESIGNS</w:t>
      </w:r>
    </w:p>
    <w:p>
      <w:pPr>
        <w:pStyle w:val="Session"/>
        <w:rPr/>
      </w:pPr>
      <w:r>
        <w:rPr/>
      </w:r>
    </w:p>
    <w:p>
      <w:pPr>
        <w:pStyle w:val="PlaceAndDate"/>
        <w:rPr/>
      </w:pPr>
      <w:r>
        <w:rPr/>
        <w:t>Geneva, June 16 to July 6, 1999</w:t>
      </w:r>
    </w:p>
    <w:p>
      <w:pPr>
        <w:pStyle w:val="TitleofDoc"/>
        <w:rPr/>
      </w:pPr>
      <w:bookmarkStart w:id="3" w:name="TitleOfDoc"/>
      <w:bookmarkEnd w:id="3"/>
      <w:r>
        <w:rPr/>
        <w:t>DRAFT AGREED STATEMENTS BY THE DIPLOMATIC CONFERENCE REGARDING THE GENEVA ACT AND THE REGULATIONS UNDER THE GENEVA ACT</w:t>
      </w:r>
    </w:p>
    <w:p>
      <w:pPr>
        <w:pStyle w:val="Preparedby"/>
        <w:rPr/>
      </w:pPr>
      <w:bookmarkStart w:id="4" w:name="Prepared"/>
      <w:bookmarkEnd w:id="4"/>
      <w:r>
        <w:rPr/>
        <w:t>submitted to Main Committee I</w:t>
        <w:br/>
        <w:t>by the Drafting Committee</w:t>
      </w:r>
    </w:p>
    <w:p>
      <w:pPr>
        <w:pStyle w:val="Normal"/>
        <w:rPr/>
      </w:pPr>
      <w:r>
        <w:rPr/>
      </w:r>
    </w:p>
    <w:p>
      <w:pPr>
        <w:pStyle w:val="Normal"/>
        <w:rPr/>
      </w:pPr>
      <w:r>
        <w:rPr/>
      </w:r>
    </w:p>
    <w:p>
      <w:pPr>
        <w:pStyle w:val="Normal"/>
        <w:rPr/>
      </w:pPr>
      <w:r>
        <w:rPr/>
        <w:t>1.</w:t>
        <w:tab/>
        <w:t>When adopting Article 12(4), Article 14(2)(b) and Rule 18(4), the Diplomatic Conference understood that a withdrawal of refusal by an Office that has communicated a notification of refusal may take the form of a statement to the effect that the Office concerned has decided to accept the effects of the international registration in respect of the industrial designs, or some of the industrial designs, to which the notification of refusal related.  It was also understood that an Office may, within the period allowed for communicating a notification of refusal, send a statement to the effect that it has decided to accept the effects of the international registration even where it has not communicated such a notification of refusal.</w:t>
      </w:r>
    </w:p>
    <w:p>
      <w:pPr>
        <w:pStyle w:val="TextBody"/>
        <w:rPr/>
      </w:pPr>
      <w:r>
        <w:rPr/>
      </w:r>
    </w:p>
    <w:p>
      <w:pPr>
        <w:pStyle w:val="TextBodyIndent"/>
        <w:ind w:left="0" w:hanging="0"/>
        <w:rPr/>
      </w:pPr>
      <w:r>
        <w:rPr/>
        <w:t>2.</w:t>
        <w:tab/>
        <w:t>When adopting Article 10, the Diplomatic Conference understood that nothing in this Article precludes access to the international application or the international registration by the applicant or the holder or a person having the consent of the applicant or the holder.</w:t>
      </w:r>
    </w:p>
    <w:p>
      <w:pPr>
        <w:pStyle w:val="TextBodyIndent"/>
        <w:ind w:left="0" w:hanging="0"/>
        <w:jc w:val="both"/>
        <w:rPr/>
      </w:pPr>
      <w:r>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H/DC/3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DC (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09:11:00Z</dcterms:created>
  <dc:creator/>
  <dc:description>Draft Agreement by the Diplomatic Conference Regarding the Geneva Act and the Regulations under the Geneva Act, H/DC : Diplomatic Conference for the Adoption of a New Act of the Hague Agreement Concerning the International Deposit of Industrial Designs</dc:description>
  <cp:keywords>edocs.mdocs mdocs H/DC/36 H/DC : Diplomatic Conference for the Adoption of a New Act of the Hague Agreement Concerning the International Deposit of Industrial Designs Meeting Documents Meeting Documents Documentos Reunión Documents Réunion Meeting Documents Meeting Documents Meeting Documents</cp:keywords>
  <dc:language>en-US</dc:language>
  <cp:lastModifiedBy>Moret-Tan</cp:lastModifiedBy>
  <cp:lastPrinted>1999-07-01T13:30:00Z</cp:lastPrinted>
  <dcterms:modified xsi:type="dcterms:W3CDTF">2004-07-28T13:19:00Z</dcterms:modified>
  <cp:revision>10</cp:revision>
  <dc:subject>Draft Agreement by the Diplomatic Conference Regarding the Geneva Act and the Regulations under the Geneva Act, H/DC : Diplomatic Conference for the Adoption of a New Act of the Hague Agreement Concerning the International Deposit of Industrial Designs</dc:subject>
  <dc:title>H/DC/36: Draft Agreement by the Diplomatic Conference Regarding the Geneva Act and the Regulations under the Geneva Act</dc:title>
</cp:coreProperties>
</file>